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февруа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бявяване на недвижим имот - публична държавна собственост, за имот - частна държавна собственост, и безвъзмездното му прехвърляне в собственост на община Павел бан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54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недвижимия имот, представляващ дворно място от 10 дка заедно с изградените в него 8 сгради, намиращ се на 500 м северно от с. Тъжа, община Павел баня, за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хвърля безвъзмездно на община Павел баня собствеността върху имота по т. 1 след приемане на решение от Общинския съвет на община Павел баня по чл. 21, ал. 1, т. 8 от Закона за местното самоуправление и местната администрация за придобиването му в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ят управител на Хасковска област след сключване на договора за безвъзмездно прехвърляне да организира предаването на имота по т. 1 на община Павел баня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3:20:00Z</dcterms:created>
  <dc:creator>LEGAL DEPARTMENT</dc:creator>
  <dc:description/>
  <dc:language>en-US</dc:language>
  <cp:lastModifiedBy>composer</cp:lastModifiedBy>
  <dcterms:modified xsi:type="dcterms:W3CDTF">2004-03-24T12:30:00Z</dcterms:modified>
  <cp:revision>3</cp:revision>
  <dc:subject/>
  <dc:title>Р Е П У Б Л И К А   Б Ъ Л Г А Р И Я</dc:title>
</cp:coreProperties>
</file>