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right="1" w:firstLine="1"/>
        <w:jc w:val="right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Решение N 179 на МС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от 30 април 1998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ab/>
        <w:t>ЗА предложение до Президента на Република България за издаване на указ за освобождаване от длъжност на секретар на Министерството на вътрешните работи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На основание чл. 197 от Закона за Министерството на вътрешните работи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 И Н И С Т Е Р С К И Я Т    С Ъ В Е Т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Р  Е  Ш  И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Предлага на Президента на Република България да издаде указ за освобождаване на полковник ГЕОРГИ ХРИСТОФОРОВ ГЕОРГИЕВ от длъжността секретар на Министерството на вътрешните работи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-ПРЕДСЕДАТЕЛ: /п/ Иван Кост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ЗА ГЛАВЕН СЕКРЕТАР Н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ЕРСКИЯ СЪВЕТ: /п/ Константин Хаджипанз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0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1080" w:top="1440" w:footer="108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30T09:51:00Z</dcterms:created>
  <dc:creator>LEGAL DEPARTMENT</dc:creator>
  <dc:description/>
  <dc:language>en-US</dc:language>
  <cp:lastModifiedBy>composer</cp:lastModifiedBy>
  <dcterms:modified xsi:type="dcterms:W3CDTF">2004-03-24T14:49:00Z</dcterms:modified>
  <cp:revision>5</cp:revision>
  <dc:subject/>
  <dc:title>ПРЕПИС</dc:title>
</cp:coreProperties>
</file>