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30 на МС от 13 май 1998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406 на МС от 18.06.2002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</w:t>
      </w:r>
      <w:r>
        <w:rPr>
          <w:color w:val="000080"/>
          <w:sz w:val="24"/>
          <w:lang w:val="en-US"/>
        </w:rPr>
        <w:t>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/>
      </w:pPr>
      <w:r>
        <w:rPr/>
        <w:tab/>
        <w:t>ЗА предоставяне на недвижим имот - публична държавна собственост, на Министерството на правосъдието и правната евроинтегр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5, ал. 2 от Закона за държавната собственост и чл. 8, ал. 1 от Правилника за прилагане на Закона за държавната собственост /обн., ДВ, бр. 82 от 1996 г.; изм. и доп., бр. 8, 24 и 62 от 1997 г. и бр. 2 и 29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безвъзмездно за стопанисване и управление на Министерството на правосъдието и правната евроинтеграция за нуждите на Софийската апелативна прокуратура седмия и осмия етаж от сградата - публична държавна собственост, намираща се на ул. "Антим I" N 17 - София, за срок до освобождаването на сградата на бул. "Витоша" N 2 от Националния исторически музе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земеделието, горите и аграрната реформа да организира предаването на имота по т. 1 на Министерството на право-съдието и правната евроинтеграция по реда на чл. 15, ал. 5 от Закона за държавнат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021" w:right="1" w:hanging="1021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8:12:00Z</dcterms:created>
  <dc:creator>LEGAL DEPARTMENT</dc:creator>
  <dc:description/>
  <dc:language>en-US</dc:language>
  <cp:lastModifiedBy>Workstation</cp:lastModifiedBy>
  <dcterms:modified xsi:type="dcterms:W3CDTF">2004-03-25T07:07:00Z</dcterms:modified>
  <cp:revision>10</cp:revision>
  <dc:subject/>
  <dc:title>ПРЕПИС</dc:title>
</cp:coreProperties>
</file>