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right="1" w:firstLine="1"/>
        <w:jc w:val="righ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ешение N 276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10  юни 1998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одобряване проект на Меморандум за разбирателство между правителството на Република България и Европейската комисия по ФАР - Програма за улесняване на транзита - 1996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Одобрява предложената от Европейската комисия ФАР  Програма за улесняване на транзита - 1996 г., включваща модернизация на граничния преход - Русе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Одобрява проект на Меморандум за разбирателство между правителството на Република България и Европейската комисия по ФАР - Програма за улесняване на транзита - 1996 г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Упълномощава министъра на транспорта да подпише меморандума по т. 2 от името на правителството на Република България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 Определя министъра на транспорта за отговарящ от страна на правителството на Република България за изпълнението на програмат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right="1" w:hanging="0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0T14:39:00Z</dcterms:created>
  <dc:creator>LEGAL DEPARTMENT</dc:creator>
  <dc:description/>
  <dc:language>en-US</dc:language>
  <cp:lastModifiedBy>composer</cp:lastModifiedBy>
  <dcterms:modified xsi:type="dcterms:W3CDTF">2004-03-25T07:30:00Z</dcterms:modified>
  <cp:revision>5</cp:revision>
  <dc:subject/>
  <dc:title>ПРЕПИС</dc:title>
</cp:coreProperties>
</file>