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назначаване на почетно /нещатно/ консулско длъжностно лице на съвместно германо-френско консулство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Владислав Желязков Даскалов, български гражданин, да бъде назначен за почетно /нещатно/ консулско длъж-ностно лице по смисъла на Виенската конвенция за консулските отно-шения на Федерална република Германия и на Френската република със седалище Варна и с консулски окръг, обхващащ територията на Варненска и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-матически път Посолството на Федерална република Германия и Посол-ството на Френската република в София за даденото съглас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43:00Z</dcterms:created>
  <dc:creator>LEGAL DEPARTMENT</dc:creator>
  <dc:description/>
  <dc:language>en-US</dc:language>
  <cp:lastModifiedBy>composer</cp:lastModifiedBy>
  <dcterms:modified xsi:type="dcterms:W3CDTF">2004-03-25T07:31:00Z</dcterms:modified>
  <cp:revision>5</cp:revision>
  <dc:subject/>
  <dc:title>ПРЕПИС</dc:title>
</cp:coreProperties>
</file>