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юн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твърждаване на приходите и разходите за 1998 г. на фонд “Покриване на разходите по концесиите”</w:t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8, ал. 1 и 2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ите и разходите за 1998 г. на фонд “Покриване на разходите по концесиите” към Министерството на финансите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И Х О Д И   И   Р А З Х О Д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на фонд “Покриване на разходите по концесиите” за 1998 г., създаден в съответствие с чл. 26 от Закона за концесиите и Глава осма от Правилника за прилагане на Закона за концесиите, приет с Постановлени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240 на Министерския съвет от 1995 г. (обн., ДВ, бр. 111 от 1995 г.; изм. и доп., бр. 15 от 1997 г. и бр. 39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8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млн. лв./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уми по отделни бюджетни организаци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в млн. лв./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ГА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С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П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РРБ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П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С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- ВСИЧК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384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8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44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7,0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концесии /15 на сто от концесионните възнагра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78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9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9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приходи, включи-телно приходи по чл. 48,   ал. 1, т. 2 от ППЗ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нократна вноска от републиканския бюджет за 1998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5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- ВСИЧК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88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9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5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21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3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0,0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6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19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7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0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41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емонти и поддръжка на материални актив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разходи за обучение на служи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2,9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, вкл.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8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3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граждане на национален концесионен регистър</w:t>
            </w:r>
          </w:p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ползотворяване на предоставена чуждестранна помощ</w:t>
            </w:r>
          </w:p>
          <w:p>
            <w:pPr>
              <w:pStyle w:val="Normal"/>
              <w:ind w:left="34" w:hanging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ероприяти и дейности, създаващи условия за предоставяне и осъщест-вяване на концесии /контрол по концесиите, хонорари на комисиите по провеждане на търгове и конкурси, назначени по чл. 16 от ППЗК и др./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9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ни разход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8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-трайни материални активи и основен ремонт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-ни нематериални активи /информационно осигуря-ване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1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513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ФИЦИТ (-) ИЗЛИШЪК (+):    +504,9 млн. л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firstLine="567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firstLine="567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ИРНЕ:</w:t>
            </w:r>
          </w:p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В НАЧАЛОТО</w:t>
            </w:r>
          </w:p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ПЕРИОДА:                                         -</w:t>
            </w:r>
          </w:p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В КРАЯ НА</w:t>
            </w:r>
          </w:p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ОДА:                                   504,9 млн. лв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>*Ведомства съгласно приложението към § 56 от Постановление 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73 на Министерския съвет от 1998 г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АР - Министерство на земеделието, горите и аграрната реформ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В - Министерство на околната среда и водит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 - Министерство на промишленост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 - Министерство на регионалното развитие и благоустройствот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 - Министерство на транспор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 - Министерство на култура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Е - Комитет по енергетик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ПД - Комитет по пощи и далекосъобщен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домства, имащи връзки с финансирането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С - Министерски съвет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 - Министерство на финансите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orient="landscape" w:w="16838" w:h="11906"/>
      <w:pgMar w:left="1247" w:right="992" w:gutter="0" w:header="0" w:top="17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7:43:00Z</dcterms:created>
  <dc:creator>LEGAL DEPARTMENT</dc:creator>
  <dc:description/>
  <dc:language>en-US</dc:language>
  <cp:lastModifiedBy>composer</cp:lastModifiedBy>
  <cp:lastPrinted>1999-11-22T14:40:00Z</cp:lastPrinted>
  <dcterms:modified xsi:type="dcterms:W3CDTF">2004-03-25T07:38:00Z</dcterms:modified>
  <cp:revision>5</cp:revision>
  <dc:subject/>
  <dc:title>Р Е П У Б Л И К А   Б Ъ Л Г А Р И Я</dc:title>
</cp:coreProperties>
</file>