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даване на разрешение за участие на военнослужещи и самолети от Българската армия в многонационалното авиационно учение на НАТО по инициативата “Партньорство за мир” - “КООПЕРАТИВ ЧАНС’98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два самолета МиГ-21, един самолет Ан-24(26) и 26 военнослужещи без въоръжение от Българската армия в многонационалното авиационно учение на НАТО по инициативата “Партньорство за мир” - </w:t>
      </w:r>
      <w:r>
        <w:rPr>
          <w:rFonts w:cs="HebarU" w:ascii="HebarU" w:hAnsi="HebarU"/>
          <w:smallCaps/>
          <w:lang w:val="bg-BG"/>
        </w:rPr>
        <w:t xml:space="preserve">“КООПЕРАТИВ ЧАНС’98”, </w:t>
      </w:r>
      <w:r>
        <w:rPr>
          <w:rFonts w:cs="HebarU" w:ascii="HebarU" w:hAnsi="HebarU"/>
          <w:lang w:val="bg-BG"/>
        </w:rPr>
        <w:t>в района на летище Слиач и във въздушното пространство на Словашката република за времето от 3 до 10 юли 1998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22:00Z</dcterms:created>
  <dc:creator>LEGAL DEPARTMENT</dc:creator>
  <dc:description/>
  <dc:language>en-US</dc:language>
  <cp:lastModifiedBy>composer</cp:lastModifiedBy>
  <dcterms:modified xsi:type="dcterms:W3CDTF">2004-03-25T07:40:00Z</dcterms:modified>
  <cp:revision>5</cp:revision>
  <dc:subject/>
  <dc:title>Р Е П У Б Л И К А   Б Ъ Л Г А Р И Я</dc:title>
</cp:coreProperties>
</file>