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7 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помещения - частна държавна собственост, за осъществяване дейност на политическа парт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5, ал. 2 от Закона за политическите партии, чл. 20 от Закона за държавната собственост и чл. 17 и 18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 и 5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под наем на Социалдемократическата партия за задоволяване на административните нужди на централното й ръководство помещения N 9, 10, 11 и 12 в партерния етаж и помещение N 8 - обособено на второ ниво, над помещение N 9, в имот - частна държавна собственост, намиращ се на ул. "Кракра" N 3, Соф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говорът за наем на помещения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1:58:00Z</dcterms:created>
  <dc:creator>Legal Dep.</dc:creator>
  <dc:description/>
  <dc:language>en-US</dc:language>
  <cp:lastModifiedBy>composer</cp:lastModifiedBy>
  <dcterms:modified xsi:type="dcterms:W3CDTF">2004-03-25T08:41:00Z</dcterms:modified>
  <cp:revision>5</cp:revision>
  <dc:subject/>
  <dc:title>ПРЕПИС</dc:title>
</cp:coreProperties>
</file>