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вгус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присъединяване на Република България към Централноевропейското споразумение за свободна търговия и на Централноевропейското споразумение за свободна търгов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8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7 от 1999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присъединяване на Република България към Централноевропейското споразумение за свободна търговия, подписано в София на 17 юли 1998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 и Централноевропейското споразумение за свободна търговия, подписано в Краков на 21 декември 1992 г., при условията на Споразумението за присъединяване на Република България към Централноевропейското споразумение за свободна търговия.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88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присъединяване на Република България към Централноевропейското споразумение за свободна търговия и на Централноевропейското споразумение за свободна търгов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Споразумението за присъединяване на Република България към Централноевропейското споразумение за свободна търговия, подписано в София на 17 юли 1998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Централноевропейското споразумение за свободна търговия, подписано в Краков на 21 декември 1992 г., при условията на Споразумението за присъединяване на Република България към Централноевропейското споразумение за свободна търгов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... 1998 г. и е подпечатан с официалния печат на Народното събрани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39:00Z</dcterms:created>
  <dc:creator>LEGAL DEPARTMENT</dc:creator>
  <dc:description/>
  <dc:language>en-US</dc:language>
  <cp:lastModifiedBy>composer</cp:lastModifiedBy>
  <dcterms:modified xsi:type="dcterms:W3CDTF">2004-03-25T08:54:00Z</dcterms:modified>
  <cp:revision>5</cp:revision>
  <dc:subject/>
  <dc:title>Р Е П У Б Л И К А   Б Ъ Л Г А Р И Я</dc:title>
</cp:coreProperties>
</file>