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96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7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добряване проект на Спогодба между правителството на Република България и правителството на Федерална република Германия за финансово сътрудничество /1998 г./ и предложение до Народното събрание за даване на съгласие за сключване на спогодб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1. Одобрява проекта на Спогодба между правителството на Ре-публика България и правителството на Федерална република Германия за финансово сътрудничество /1998 г./ за заем в размер 8,5 млн. германски марки и помощ за обслужването на заема в размер 1,5 млн. германски марки като основа за водене на преговор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родното събрание на основание чл. 84, т. 9 от Конституцията на Република България да даде съгласие Министерският съвет да сключи спогодбата по т. 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министъра на търговията и туризма да проведе преговорите и да подпише спогодбата по т. 1 от името на правителството на Република България след получаване на съгласието по т. 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13:27:00Z</dcterms:created>
  <dc:creator>Legal Dep.</dc:creator>
  <dc:description/>
  <dc:language>en-US</dc:language>
  <cp:lastModifiedBy>composer</cp:lastModifiedBy>
  <dcterms:modified xsi:type="dcterms:W3CDTF">2004-03-25T08:54:00Z</dcterms:modified>
  <cp:revision>5</cp:revision>
  <dc:subject/>
  <dc:title>ПРЕПИС</dc:title>
</cp:coreProperties>
</file>