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вгуст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за свободна търговия между Република България и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1 от 1998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22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за свободна търговия между Република България и Република Турция, подписано в София на 11 юли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 ратифициране на Споразумението за свободна търговия между Република България и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свободна търговия между Република България и Република Турция, подписано в София на 11 юли 199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 1998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9:40:00Z</dcterms:created>
  <dc:creator>НЕВЕНА ИЛИЕВА</dc:creator>
  <dc:description/>
  <dc:language>en-US</dc:language>
  <cp:lastModifiedBy>composer</cp:lastModifiedBy>
  <dcterms:modified xsi:type="dcterms:W3CDTF">2004-03-25T08:58:00Z</dcterms:modified>
  <cp:revision>5</cp:revision>
  <dc:subject/>
  <dc:title>Р Е П У Б Л И К А   Б Ъ Л Г А Р И Я</dc:title>
</cp:coreProperties>
</file>