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пределяне на налични средства по набирателните сметки на Министерството на финансите и на приходите през 1998 г. от приватизация на държавни предприятия за нуждите на здравеопазван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0, ал. 1 от Преходните и заключителните разпо-редби на Закона за държавния бюджет на Република България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пределя за нуждите на здравеопазването налични средства по набирателните сметки на Министерството на финансите и приходите през 1998 г. от приватизация на държавни предприятия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600 000 германски марки - на Министерството на здравеопаз-ването за изплащане на договорените и нереализирани доставки от На-ционалния център по сърдечно-съдови заболявания и рехабилит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600 000 германски марки - на Институтска болница "Св. Ека-терина" за покриване на задължения за медикаменти, медицинска апара-тура и консуматив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200 010,99 германски марки - на Клинична болница "Лозенец" за изплащане на договорените и нереализирани достав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01:00Z</dcterms:created>
  <dc:creator>Legal Dep.</dc:creator>
  <dc:description>generated by an Adobe application</dc:description>
  <dc:language>en-US</dc:language>
  <cp:lastModifiedBy>composer</cp:lastModifiedBy>
  <dcterms:modified xsi:type="dcterms:W3CDTF">2004-03-25T13:20:00Z</dcterms:modified>
  <cp:revision>5</cp:revision>
  <dc:subject/>
  <dc:title/>
</cp:coreProperties>
</file>