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допускане на Кшищов Краевски да изпълнява функциите на генерален консул на Република Полша във Вар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допускане на Кшищов Краевски да изпълнява функциите на генерален консул на Република Полша във Варна с консулски окръг, обхващащ територията на Варненска, Бургаска и Русен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Полша в София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47:00Z</dcterms:created>
  <dc:creator>Legal Dep.</dc:creator>
  <dc:description>generated by an Adobe application</dc:description>
  <dc:language>en-US</dc:language>
  <cp:lastModifiedBy>composer</cp:lastModifiedBy>
  <dcterms:modified xsi:type="dcterms:W3CDTF">2004-03-25T14:51:00Z</dcterms:modified>
  <cp:revision>5</cp:revision>
  <dc:subject/>
  <dc:title/>
</cp:coreProperties>
</file>