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8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12 </w:t>
      </w:r>
      <w:r>
        <w:rPr>
          <w:rFonts w:cs="HebarU" w:ascii="HebarU" w:hAnsi="HebarU"/>
          <w:b/>
          <w:lang w:val="bg-BG"/>
        </w:rPr>
        <w:t>февруа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47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smallCaps/>
          <w:lang w:val="bg-BG"/>
        </w:rPr>
        <w:t>утвърждаване на проектите и нюансите на цветовете на кориците на новите български документи за самоличност (паспорт, дипломатически паспорт, моряшки паспорт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3, ал. 2 от Закона за герб на Република България и чл. 40, ал. 2 и 3 от Закона за българските документи за самоличнос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. Утвърждава проектите на кориците на новите български документи за самоличност (паспорт, дипломатически паспорт, моряшки паспорт) съгласно приложения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1 и 2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. Утвърждава нюансите на цветовете на кориците на новите български документи за самоличност (паспорт, дипломатически паспорт, моряшки паспорт) съгласно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3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2:47:00Z</dcterms:created>
  <dc:creator>НЕВЕНА ИЛИЕВА</dc:creator>
  <dc:description/>
  <dc:language>en-US</dc:language>
  <cp:lastModifiedBy>composer</cp:lastModifiedBy>
  <cp:lastPrinted>1999-02-11T17:13:00Z</cp:lastPrinted>
  <dcterms:modified xsi:type="dcterms:W3CDTF">2003-06-12T09:34:00Z</dcterms:modified>
  <cp:revision>4</cp:revision>
  <dc:subject/>
  <dc:title>Р Е П У Б Л И К А   Б Ъ Л Г А Р И Я</dc:title>
</cp:coreProperties>
</file>