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9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февруа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приходната и разходната част на фонд “Рехабилитация и социална интеграция” към Министерския съвет за 199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, чл. 54, ал. 6, т. 2 и чл. 55, ал. 3 от Закона за защита, рехабилитация и социална интеграция на инвалидит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 “Рехабилитация и социална интеграция” към Министерския съвет за 1999 г.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Л А Н - С М Е Т К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приходите и разходит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онд “Рехабилитация и социална интеграция”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към Министерския съвет за 1999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843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ил. лв.</w:t>
            </w:r>
          </w:p>
        </w:tc>
      </w:tr>
    </w:tbl>
    <w:p>
      <w:pPr>
        <w:pStyle w:val="Normal"/>
        <w:tabs>
          <w:tab w:val="clear" w:pos="720"/>
          <w:tab w:val="left" w:pos="1242" w:leader="none"/>
          <w:tab w:val="left" w:pos="7196" w:leader="none"/>
          <w:tab w:val="left" w:pos="9039" w:leader="none"/>
        </w:tabs>
        <w:ind w:left="108" w:hanging="0"/>
        <w:rPr/>
      </w:pPr>
      <w:r>
        <w:rPr/>
        <w:tab/>
        <w:tab/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843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І. ПРИХОДИ - ВСИЧКО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9 000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и прихо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 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текущи банкови сме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глоби, санкции, неустойки, наказател-ни лихви, обезщетения и нач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 от стран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данъчни прихо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ІІ. РАЗХОДИ - ВСИЧК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 794 7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раз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и раз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774 7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раждения  на персонала, нает по трудови правоотно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 50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за персон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осигурителни плащ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0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осигуровки за фонд “Обществено осигуряване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 94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фонд “Професионална квалификация и безработица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45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дравноосигурителни вноски от работод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ръ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706 15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ъчен инвентар и облек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HebarU" w:ascii="HebarU" w:hAnsi="HebarU"/>
              </w:rPr>
              <w:t>16 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 7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, научноизследователски разходи и книги за библиоте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595 15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социални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HebarU" w:ascii="HebarU" w:hAnsi="HebarU"/>
              </w:rPr>
              <w:t>1 24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рещане на г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тени други данъци и нормативни вноски по извънбюджетни сметки и фонд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филактика и медицинска рехабилит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 6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разование и професионална рехабилит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9 39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имули за заетост на инвалиди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 2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я за специализираните предприятия, коо-перации и производствени единици за инвали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67 8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игуряване на достъпна битова и околна сре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5 16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тура, спорт и туризъ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 65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подпомагане на инвалиди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ови разходи и прираст на държавните резерв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новен ремон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материални акти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ІІІ. СУБСИДИИ (ТРАНСФЕРИ) МЕЖДУ БЮДЖЕТНИ И ИЗВЪНБЮДЖЕТНИ СМЕТКИ (НЕТО)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лучени трансфери (+)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оставени трансфери за общинските служби за социално подпомагане (-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-12 000 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ІV. СУБСИДИЯ ОТ ЦЕНТРАЛНИЯ БЮДЖЕТ ЗА ИЗВЪНБЮДЖЕТНИ СМЕ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 298 38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 xml:space="preserve">V. </w:t>
            </w:r>
            <w:r>
              <w:rPr>
                <w:rFonts w:cs="HebarU" w:ascii="HebarU" w:hAnsi="HebarU"/>
                <w:b/>
                <w:caps/>
              </w:rPr>
              <w:t>дефицит</w:t>
            </w:r>
            <w:r>
              <w:rPr>
                <w:rFonts w:cs="HebarU" w:ascii="HebarU" w:hAnsi="HebarU"/>
                <w:b/>
              </w:rPr>
              <w:t xml:space="preserve"> /-/ </w:t>
            </w:r>
            <w:r>
              <w:rPr>
                <w:rFonts w:cs="HebarU" w:ascii="HebarU" w:hAnsi="HebarU"/>
                <w:b/>
                <w:caps/>
              </w:rPr>
              <w:t>излишък</w:t>
            </w:r>
            <w:r>
              <w:rPr>
                <w:rFonts w:cs="HebarU" w:ascii="HebarU" w:hAnsi="HebarU"/>
                <w:b/>
              </w:rPr>
              <w:t xml:space="preserve"> /+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-447 3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І. ФИНАНСИРАН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- остатък по сметки от предходен период/+/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- наличност по сметки в края на периода /-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+447 33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+447 33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Натурални показатели</w:t>
            </w:r>
            <w:r>
              <w:rPr>
                <w:rFonts w:cs="HebarU" w:ascii="HebarU" w:hAnsi="HebarU"/>
              </w:rPr>
              <w:t>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атни бройки                                  - 10 бр.</w:t>
            </w:r>
          </w:p>
        </w:tc>
        <w:tc>
          <w:tcPr>
            <w:tcW w:w="18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ни щатни бройки       - 10 бр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годишна работна заплата - 4 151 хил. л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к автомобил                                 - 1 бр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134" w:gutter="0" w:header="0" w:top="184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9:48:00Z</dcterms:created>
  <dc:creator>София</dc:creator>
  <dc:description/>
  <dc:language>en-US</dc:language>
  <cp:lastModifiedBy>composer</cp:lastModifiedBy>
  <cp:lastPrinted>1999-02-19T09:43:00Z</cp:lastPrinted>
  <dcterms:modified xsi:type="dcterms:W3CDTF">2003-06-12T09:41:00Z</dcterms:modified>
  <cp:revision>6</cp:revision>
  <dc:subject/>
  <dc:title>Р Е П У Б Л И К А   Б Ъ Л Г А Р И Я</dc:title>
</cp:coreProperties>
</file>