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5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редства за заплащане на услуги в областта на инвестиционните стимули, предоставени на прави-телството на Република България от Форин Инвестмънт Адвайзори Сървисиз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Утвърждава средства в размер 44 000 щатски долара за за-плащане на услуги в областта на инвестиционните стимули, предоставени на правителството на Република България от Форин Инвестмънт Адвайзори Сървисиз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Министърът на финансите да осигури средствата по т. 1 чрез преструктуриране на общодържавните разходи по републиканския бюджет за 1999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p>
      <w:pPr>
        <w:pStyle w:val="Normal"/>
        <w:widowControl w:val="false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6:47:00Z</dcterms:created>
  <dc:creator>Legal Dep.</dc:creator>
  <dc:description>generated by an Adobe application</dc:description>
  <dc:language>en-US</dc:language>
  <cp:lastModifiedBy>composer</cp:lastModifiedBy>
  <dcterms:modified xsi:type="dcterms:W3CDTF">2003-06-12T10:32:00Z</dcterms:modified>
  <cp:revision>4</cp:revision>
  <dc:subject/>
  <dc:title/>
</cp:coreProperties>
</file>