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2</w:t>
      </w:r>
      <w:r>
        <w:rPr>
          <w:rFonts w:cs="HebarU" w:ascii="HebarU" w:hAnsi="HebarU"/>
          <w:color w:val="000000"/>
          <w:sz w:val="24"/>
          <w:lang w:val="en-US"/>
        </w:rPr>
        <w:t>3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– морски плаж “Царево-Попски”, община Царево, област Бургас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1999 г./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Царево-Попски” - община Царево, област Бургас -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1.1. Определя концесионна територия в размер 15 494 кв. м с дължина на бреговата линия 207 м и средна широчина 73 м при граници съгласно Акт за изключителна държавна собственост N 457 от 22 март 1999 г., определени с координатите на точки по чупките на границата на плажа в координатна система “1970 г.” с номера от 1 до 62, както следва: на север – бреговата линия на Черно море, определена при заснемането с точки N 1 до N 21; на изток – район на почивни станции и скалист бряг, определени при заснемането с точки N 21 до N 49; на юг – р. Попска река и мера, определени при заснемането с точки N 49 до N 53; на запад – полски път, мера и скалист бряг, определени при заснемането с точки     N 53 до N 62 и точка N 1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950 000 (деветстотин и пет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делна част от концесионния договор, а концесионерът е длъжен да изпъл-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-цедента документация и информация, която притежава във връзка и по по-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-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-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-цесионера по концесионния договор и условията на концесията, включи-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-изпълнение от страна на концесионера на основните задължения и усло-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Царев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-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-рояване съобразно Хигиенните изисквания за устройство и експлоатация на плажовете по Черноморското крайбрежие, както и да осигурява за по-сетителите на плажа санитарно-хигиенни съоръжения и питейно водо-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-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-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/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-гласно изготвената с финансово-икономическия анализ на концесията ме-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9 501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-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-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1:10:00Z</dcterms:created>
  <dc:creator>Legal Dep.</dc:creator>
  <dc:description>generated by an Adobe application</dc:description>
  <dc:language>en-US</dc:language>
  <cp:lastModifiedBy>composer</cp:lastModifiedBy>
  <dcterms:modified xsi:type="dcterms:W3CDTF">2003-06-12T12:35:00Z</dcterms:modified>
  <cp:revision>4</cp:revision>
  <dc:subject/>
  <dc:title/>
</cp:coreProperties>
</file>