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7</w:t>
      </w:r>
      <w:r>
        <w:rPr>
          <w:rFonts w:cs="HebarU" w:ascii="HebarU" w:hAnsi="HebarU"/>
          <w:color w:val="000000"/>
          <w:sz w:val="24"/>
          <w:lang w:val="en-US"/>
        </w:rPr>
        <w:t>7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30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ложение до Президента на Република България за издаване на указ за удостояване с висше военно звание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00, ал. 2 от Конституцията на Република България във връзка с чл. 28, т. 4, чл. 32, т. 20 и чл. 125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редлага на Президента на Република България да издаде указ, с който да удостои полковник СЪБИ ИВАНОВ СЪБЕВ - началник на Опе-ративното управление в Главния щаб на Военновъздушните сили, с висше военно звание "генерал-майор".</w:t>
      </w:r>
    </w:p>
    <w:p>
      <w:pPr>
        <w:pStyle w:val="Normal"/>
        <w:spacing w:lineRule="atLeast" w:line="190"/>
        <w:ind w:left="1021" w:right="1"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1:25:00Z</dcterms:created>
  <dc:creator>Legal Dep.</dc:creator>
  <dc:description>generated by an Adobe application</dc:description>
  <dc:language>en-US</dc:language>
  <cp:lastModifiedBy>composer</cp:lastModifiedBy>
  <dcterms:modified xsi:type="dcterms:W3CDTF">2003-06-13T05:42:00Z</dcterms:modified>
  <cp:revision>4</cp:revision>
  <dc:subject/>
  <dc:title/>
</cp:coreProperties>
</file>