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36</w:t>
      </w:r>
      <w:r>
        <w:rPr>
          <w:rFonts w:cs="HebarU" w:ascii="HebarU" w:hAnsi="HebarU"/>
          <w:color w:val="000000"/>
          <w:sz w:val="24"/>
          <w:lang w:val="en-US"/>
        </w:rPr>
        <w:t>7</w:t>
      </w:r>
      <w:r>
        <w:rPr>
          <w:rFonts w:cs="HebarU" w:ascii="HebarU" w:hAnsi="HebarU"/>
          <w:color w:val="000000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31 май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утвърждаване на Споразумението между правителството на Република България и Съюзното правителство на Съюзна република Югославия за сътрудничество във ветеринарната облас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 Утвърждава Споразумението между правителството на Република България и Съюзното правителство на Съюзна република Югославия за сътрудничество във ветеринарната област, подписано на 14 декември 1998 г. в София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. Министерството на външните работи да уведоми по дипло-матически път югославската страна за решението по т. 1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</w:rPr>
        <w:t>3. Министърът на земеделието, горите и аграрната реформа да обнародва споразумението по т. 1 в "Държавен вестник" в 15-дневен срок от датата на влизането му в сила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BodyText2"/>
        <w:tabs>
          <w:tab w:val="clear" w:pos="3119"/>
        </w:tabs>
        <w:spacing w:lineRule="atLeast" w:line="190"/>
        <w:ind w:hanging="0"/>
        <w:rPr>
          <w:rFonts w:ascii="HebarU" w:hAnsi="HebarU" w:cs="HebarU"/>
        </w:rPr>
      </w:pPr>
      <w:r>
        <w:rPr>
          <w:rFonts w:cs="HebarU" w:ascii="HebarU" w:hAnsi="HebarU"/>
          <w:b w:val="false"/>
        </w:rPr>
        <w:tab/>
        <w:tab/>
        <w:tab/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zen">
    <w:charset w:val="00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rFonts w:ascii="Lozen" w:hAnsi="Lozen" w:cs="Lozen"/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2T10:39:00Z</dcterms:created>
  <dc:creator>Legal Dep.</dc:creator>
  <dc:description>generated by an Adobe application</dc:description>
  <dc:language>en-US</dc:language>
  <cp:lastModifiedBy>composer</cp:lastModifiedBy>
  <dcterms:modified xsi:type="dcterms:W3CDTF">2003-06-13T06:53:00Z</dcterms:modified>
  <cp:revision>4</cp:revision>
  <dc:subject/>
  <dc:title>ПРЕПИС</dc:title>
</cp:coreProperties>
</file>