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Народното събрание за даване на съгласие за сключване на Договор за заем /проект "Подкрепа на околната среда и приватизацията"/ между Република България и Международната банка за възстановяване и развити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Договор за заем /проект "Под-крепа на околната среда и приватизацията"/ между Република България и Международната банка за възстановяване и развитие в размер 51 млн. щатски долара или тяхната равностойност в друга валута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Упълномощава при получаване на съгласието по т. 1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заместник министър-председателя и министър на промиш-леността, министъра на финансите и министъра на околната среда и водите да проведат преговорите по съгласуване на условията на договора за заем;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министъра на финансите да подпише договора от името на Република Българ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Одобрява проекта на писмо от правителството на Република България за политиката му по екологичните щети в приватизацията с направените изменения, допълнения и уточнения като основа за водене на преговор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Упълномощава заместник министър-председателя и министър на промишлеността и министъра на околната среда и водите да съгласуват с Международната банка за възстановяване и развитие окончателния текст на проекта на писмо и да го подпишат от името на правителството на Република България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5:00Z</dcterms:created>
  <dc:creator>Legal Dep.</dc:creator>
  <dc:description>generated by an Adobe application</dc:description>
  <dc:language>en-US</dc:language>
  <cp:lastModifiedBy>composer</cp:lastModifiedBy>
  <dcterms:modified xsi:type="dcterms:W3CDTF">2003-06-13T06:59:00Z</dcterms:modified>
  <cp:revision>4</cp:revision>
  <dc:subject/>
  <dc:title/>
</cp:coreProperties>
</file>