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4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Черноморец”, община Созопол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N 242 на Министерския съвет от 1999 г. (ДВ, бр. 39 от 1999 г.)  и доклад на комисията по чл. 10 от Закона за концесиите, определена със Заповед N Р-24 на министър–председателя на Република България от 28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Черноморец” – част от крайбрежната плажна ивица – обект на концесия съгласно Решение N 242 на Министерския съвет от 1999 г., “Т и Т - Интернешънъл” ООД със седалище София въз основа на спечелен неприсъствен конкурс, проведен на 4 юни 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Т и Т - Интернешънъл” ООД конкурсна цена - размер на отчисленията – 3,8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42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4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42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-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-                ние N 24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Т и Т - Интернешънъл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42 на Министерския съвет от 1999 г. и направеното предложение на “Т и Т - Интернешънъл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Т и Т - Интернешънъл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-дидатите, класирани от комисията на второ, трето и четвър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34:00Z</dcterms:created>
  <dc:creator>Legal Dep.</dc:creator>
  <dc:description>generated by an Adobe application</dc:description>
  <dc:language>en-US</dc:language>
  <cp:lastModifiedBy>composer</cp:lastModifiedBy>
  <dcterms:modified xsi:type="dcterms:W3CDTF">2003-06-13T13:51:00Z</dcterms:modified>
  <cp:revision>4</cp:revision>
  <dc:subject/>
  <dc:title>Препис</dc:title>
</cp:coreProperties>
</file>