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приемане на отчета за изпълнение на държавния бюджет на Република България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41, ал. 1 от Закона за устройството на държавния бюдже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отчета за изпълнение на държавния бюджет на Република България за 1998 г. и го представя на Сметната палата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21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отче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56:00Z</dcterms:created>
  <dc:creator>Legal Dep.</dc:creator>
  <dc:description>generated by an Adobe application</dc:description>
  <dc:language>en-US</dc:language>
  <cp:lastModifiedBy>composer</cp:lastModifiedBy>
  <dcterms:modified xsi:type="dcterms:W3CDTF">2003-06-16T06:43:00Z</dcterms:modified>
  <cp:revision>4</cp:revision>
  <dc:subject/>
  <dc:title>Препис</dc:title>
</cp:coreProperties>
</file>