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Препис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6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5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на изборни книжа за избори за съветници и за кметов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8 от Закона за местните избор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добрява изборни книжа за избори за съветници и за кметове съгласно приложения N 1-32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длага на Президента на Република България на основание чл. 7, ал. 2 от Закона за местните избори да издаде указ за утвърждаване на изборните книжа за избори за съветници и за кметове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2:45:00Z</dcterms:created>
  <dc:creator>Legal Dep.</dc:creator>
  <dc:description>generated by an Adobe application</dc:description>
  <dc:language>en-US</dc:language>
  <cp:lastModifiedBy>composer</cp:lastModifiedBy>
  <dcterms:modified xsi:type="dcterms:W3CDTF">2003-06-16T09:00:00Z</dcterms:modified>
  <cp:revision>4</cp:revision>
  <dc:subject/>
  <dc:title>Препис</dc:title>
</cp:coreProperties>
</file>