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605" w:hanging="1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60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60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577 на МС от 12 август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77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2 авгус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701" w:right="612" w:hanging="567"/>
        <w:jc w:val="both"/>
        <w:rPr/>
      </w:pPr>
      <w:r>
        <w:rPr>
          <w:rFonts w:cs="HebarU" w:ascii="HebarU" w:hAnsi="HebarU"/>
          <w:b/>
          <w:smallCaps/>
        </w:rPr>
        <w:t xml:space="preserve">ЗА предоставяне на концесия </w:t>
      </w:r>
      <w:r>
        <w:rPr>
          <w:rFonts w:cs="HebarU" w:ascii="HebarU" w:hAnsi="HebarU"/>
          <w:b/>
          <w:smallCaps/>
          <w:lang w:val="bg-BG"/>
        </w:rPr>
        <w:t>върху</w:t>
      </w:r>
      <w:r>
        <w:rPr>
          <w:rFonts w:cs="HebarU" w:ascii="HebarU" w:hAnsi="HebarU"/>
          <w:b/>
          <w:smallCaps/>
        </w:rPr>
        <w:t xml:space="preserve"> част от минералн</w:t>
      </w:r>
      <w:r>
        <w:rPr>
          <w:rFonts w:cs="HebarU" w:ascii="HebarU" w:hAnsi="HebarU"/>
          <w:b/>
          <w:smallCaps/>
          <w:lang w:val="bg-BG"/>
        </w:rPr>
        <w:t>ата</w:t>
      </w:r>
      <w:r>
        <w:rPr>
          <w:rFonts w:cs="HebarU" w:ascii="HebarU" w:hAnsi="HebarU"/>
          <w:b/>
          <w:smallCaps/>
        </w:rPr>
        <w:t xml:space="preserve"> вод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от находище "Вонеща вода”, област Велико Търново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обект</w:t>
      </w:r>
      <w:r>
        <w:rPr>
          <w:rFonts w:cs="HebarU" w:ascii="HebarU" w:hAnsi="HebarU"/>
          <w:b/>
          <w:smallCaps/>
          <w:lang w:val="bg-BG"/>
        </w:rPr>
        <w:t xml:space="preserve"> -</w:t>
      </w:r>
      <w:r>
        <w:rPr>
          <w:rFonts w:cs="HebarU" w:ascii="HebarU" w:hAnsi="HebarU"/>
          <w:b/>
          <w:smallCaps/>
        </w:rPr>
        <w:t xml:space="preserve"> изключителна държавна собственос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4 от 1999 г.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 основание чл. 6, ал. 1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и чл. 4, ал. 1, т. 7 във връзка с чл. 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чл. 4, ал.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</w:rPr>
        <w:t>Предоставя концесия върху част от минерал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в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минерален водоизточник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Сн-</w:t>
      </w:r>
      <w:r>
        <w:rPr>
          <w:rFonts w:cs="HebarU" w:ascii="HebarU" w:hAnsi="HebarU"/>
          <w:lang w:val="en-US"/>
        </w:rPr>
        <w:t>Л-51А</w:t>
      </w:r>
      <w:r>
        <w:rPr>
          <w:rFonts w:cs="HebarU" w:ascii="HebarU" w:hAnsi="HebarU"/>
        </w:rPr>
        <w:t xml:space="preserve"> на находище "Вонеща вода"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бласт Велико Търново, обек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изключителна държавна собственост, включително върху минералния водоизточник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Сн-Л-51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пределя общ годишен експлоатационен ресурс в обем до </w:t>
      </w:r>
      <w:r>
        <w:rPr>
          <w:rFonts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>2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000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адесет и шест хиляд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 минерална вода при върхов средноденонощен и средногодишен дебит до 1 л/сек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2.</w:t>
      </w:r>
      <w:r>
        <w:rPr>
          <w:rFonts w:cs="HebarU" w:ascii="HebarU" w:hAnsi="HebarU"/>
          <w:lang w:val="bg-BG"/>
        </w:rPr>
        <w:t xml:space="preserve"> О</w:t>
      </w:r>
      <w:r>
        <w:rPr>
          <w:rFonts w:cs="HebarU" w:ascii="HebarU" w:hAnsi="HebarU"/>
        </w:rPr>
        <w:t>пределя предмета на концесията като предоставяне на особено право на ползване върху минерал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в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по т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ключително и върху минералния водоизточ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срок на концесията 2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депозит за участие в конкурса в размер 1000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хиляд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лева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1. да използва минералната вода за бутилиране на натурална и газирана минерална вода и за производство на безалкохолни напитк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цесионерът може за определен период да продава минерална вода на други търговци за производство на безалкохолни напитки със съглас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дента и при условия, определени в концесионния договор, включително и относно концесионнот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2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 xml:space="preserve">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изгради за своя сметка производствена сграда и съоръжения за използване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след съгласуване на съответния проект с концедента и с компетентните орга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. да заплати еднократно възнаграждение за предоставяне на концесията при сключване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2. да заплаща на концедента дължимите концесионни  възнаграждения при условия и в срокове, определени в </w:t>
      </w:r>
      <w:r>
        <w:rPr>
          <w:rFonts w:cs="HebarU" w:ascii="HebarU" w:hAnsi="HebarU"/>
          <w:lang w:val="bg-BG"/>
        </w:rPr>
        <w:t>концесионния договор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3. да внася в срок определените с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 гара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4. да изгради производствена сграда и съоръжения по проект, съгласуван с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рок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6. да ползва концесионния ресурс в съответствие с изискванията за устойчиво развитие, като не допуска неправилна експлоатация, която може да доведе до увреждане и/или загуба на ресур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7. да  извършва промяна в режима на работа на водоизточ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след предварително съгласуване с концедента и с компетентните държавни органи при спазване на изискванията, осигуряващи надеждност</w:t>
      </w:r>
      <w:r>
        <w:rPr>
          <w:rFonts w:cs="HebarU" w:ascii="HebarU" w:hAnsi="HebarU"/>
          <w:lang w:val="bg-BG"/>
        </w:rPr>
        <w:t xml:space="preserve"> при</w:t>
      </w:r>
      <w:r>
        <w:rPr>
          <w:rFonts w:cs="HebarU" w:ascii="HebarU" w:hAnsi="HebarU"/>
        </w:rPr>
        <w:t xml:space="preserve"> експлоатацията на водоизточника и съоръж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8. да 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адълженията по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изгради съоръжение за общо ползване на минералната вода от гражданите за питейни нуж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1. да води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 xml:space="preserve">пред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води определена по образец отчетност, отразяваща ползването на обект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3. да изготвя и представя на концедента до 15-о число на месеца, следващ отчетния период, справка по образец, утвърден от концедента, за дължим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4. да приеме и да търпи при наличие на форсмажорни обстоятелства трети лица, посочени от държав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а ползват минерал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в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- обект на концес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лучаите по предходното изречение концесионерът няма право на</w:t>
      </w:r>
      <w:r>
        <w:rPr>
          <w:rFonts w:cs="HebarU" w:ascii="HebarU" w:hAnsi="HebarU"/>
          <w:lang w:val="bg-BG"/>
        </w:rPr>
        <w:t xml:space="preserve"> възнаграждение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5. да стопанисва с грижата на добър стопанин </w:t>
      </w:r>
      <w:r>
        <w:rPr>
          <w:rFonts w:cs="HebarU" w:ascii="HebarU" w:hAnsi="HebarU"/>
          <w:lang w:val="bg-BG"/>
        </w:rPr>
        <w:t>експлоатационния</w:t>
      </w:r>
      <w:r>
        <w:rPr>
          <w:rFonts w:cs="HebarU" w:ascii="HebarU" w:hAnsi="HebarU"/>
        </w:rPr>
        <w:t xml:space="preserve"> водоизточник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Сн-Л-51А и да предприема за своя сметка необходим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действия за поддръжката и ремонта му за срока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6. в срок до 60 дни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изготви проект и в срок до 120 дни да оборудва водоизточника с индукционен водомер за измерване на добитите водни количества, с устройство за измерване на експлоатационното водно ниво, както и с кран за вземане на водни проби за анализ на сурова в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7. в срок до 150 дни 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представи на концедента за утвърждаване програма за собствен мониторин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продава бутилираната минералната вода с обозначение за произход и състав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9. да провежда необходимите санитарно-технически мероприятия, които подобряват режима на минералния водоизточник, съгласно ежегодна програма, приета от компетентния държавен орга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20. в срок до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месеца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представи в Министерството на околната среда и водите за утвърждаване доклад за оценка на локалните експлоатационни ресурси на минералния водоизточник, както и да извърши необходимите действия за утвърждаване на охранителните зони на находищ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1. да изгради предприятието и съоръжен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5.1.3 в срок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22. да застрахова сондаж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Сн-Л-51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23. да предаде на концедента в изправно състояние сондаж </w:t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Сн-Л-51А след прекрат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1. да получава дължимите от концесионера концесионни възнаграждения  при условия</w:t>
      </w:r>
      <w:r>
        <w:rPr>
          <w:rFonts w:cs="HebarU" w:ascii="HebarU" w:hAnsi="HebarU"/>
          <w:lang w:val="bg-BG"/>
        </w:rPr>
        <w:t xml:space="preserve"> и в срокове</w:t>
      </w:r>
      <w:r>
        <w:rPr>
          <w:rFonts w:cs="HebarU" w:ascii="HebarU" w:hAnsi="HebarU"/>
        </w:rPr>
        <w:t xml:space="preserve">, определени в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 xml:space="preserve">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3. право на собственост върху всяка хидрогеоложка, техническа и друга информация и документация, изготвена във връзка с ползването на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на документи и 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концесионе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5. да прекрати едностранно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 при неизпълнение от страна на концесионера на основ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влизан</w:t>
      </w:r>
      <w:r>
        <w:rPr>
          <w:rFonts w:cs="HebarU" w:ascii="HebarU" w:hAnsi="HebarU"/>
          <w:lang w:val="bg-BG"/>
        </w:rPr>
        <w:t>ето</w:t>
      </w:r>
      <w:r>
        <w:rPr>
          <w:rFonts w:cs="HebarU" w:ascii="HebarU" w:hAnsi="HebarU"/>
        </w:rPr>
        <w:t xml:space="preserve"> в сила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1.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инералната вода да се използва от концесионера съгласно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режимът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1.2. възможност концесионерът да заплаща годишно концесионно възнаграждение в зависимост от действително използваното количество минерална вода в случаите по т. 5.1.3, което може да бъде по-ниско от определеното минимално годишно възнаграждение по т. 9.2.3, но за </w:t>
      </w:r>
      <w:r>
        <w:rPr>
          <w:rFonts w:cs="HebarU" w:ascii="HebarU" w:hAnsi="HebarU"/>
          <w:lang w:val="bg-BG"/>
        </w:rPr>
        <w:t xml:space="preserve">срок </w:t>
      </w:r>
      <w:r>
        <w:rPr>
          <w:rFonts w:cs="HebarU" w:ascii="HebarU" w:hAnsi="HebarU"/>
        </w:rPr>
        <w:t xml:space="preserve">не по-дълъг </w:t>
      </w:r>
      <w:r>
        <w:rPr>
          <w:rFonts w:cs="HebarU" w:ascii="HebarU" w:hAnsi="HebarU"/>
          <w:lang w:val="bg-BG"/>
        </w:rPr>
        <w:t xml:space="preserve">от 2 </w:t>
      </w:r>
      <w:r>
        <w:rPr>
          <w:rFonts w:cs="HebarU" w:ascii="HebarU" w:hAnsi="HebarU"/>
        </w:rPr>
        <w:t>години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2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1. да изпълнява изискванията, свързани с о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да спазва изискванията за рационално използване и опазване на минерал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3. да извършва всички дейности по предоставената концесия в съответствие с установените технически и технологични стандар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арична гаранция в размер </w:t>
      </w:r>
      <w:r>
        <w:rPr>
          <w:rFonts w:cs="HebarU" w:ascii="HebarU" w:hAnsi="HebarU"/>
          <w:lang w:val="bg-BG"/>
        </w:rPr>
        <w:t>25 на сто</w:t>
      </w:r>
      <w:r>
        <w:rPr>
          <w:rFonts w:cs="HebarU" w:ascii="HebarU" w:hAnsi="HebarU"/>
        </w:rPr>
        <w:t xml:space="preserve">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 Специална банкова сметка в посочена от концедента банка за обезпечаване изпълнението на задълженията, свързани с о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минерал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в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>защит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околната среда от вредни въздейс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всяко тримесечие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3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о на концедента да прекрати едностранно концесионния договор при неизпълнение от страна на концесионера на основните задължения по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при нарушаване на условията по концесия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се дължат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5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ъв всички случаи на неизпълнение </w:t>
      </w:r>
      <w:r>
        <w:rPr>
          <w:rFonts w:cs="HebarU" w:ascii="HebarU" w:hAnsi="HebarU"/>
          <w:lang w:val="bg-BG"/>
        </w:rPr>
        <w:t xml:space="preserve">на задълженията </w:t>
      </w:r>
      <w:r>
        <w:rPr>
          <w:rFonts w:cs="HebarU" w:ascii="HebarU" w:hAnsi="HebarU"/>
        </w:rPr>
        <w:t>от страна на концесионера концедентът има право да търси освен определените в</w:t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</w:rPr>
        <w:t xml:space="preserve">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1-8.3 гаранции и обезщетен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минималните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1. Еднократно парично възнаграждение за предоставяне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размер не по-мал</w:t>
      </w:r>
      <w:r>
        <w:rPr>
          <w:rFonts w:cs="HebarU" w:ascii="HebarU" w:hAnsi="HebarU"/>
          <w:lang w:val="bg-BG"/>
        </w:rPr>
        <w:t>ъ</w:t>
      </w:r>
      <w:r>
        <w:rPr>
          <w:rFonts w:cs="HebarU" w:ascii="HebarU" w:hAnsi="HebarU"/>
        </w:rPr>
        <w:t xml:space="preserve">к от 5000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lang w:val="en-US"/>
        </w:rPr>
        <w:t>пет хиляд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ле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ължими от концесионера в срок до 1 месец от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2. Годишно концесионн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о на базата на използваното количество минерална вода, чиято минималн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 минерална вода е 4 </w:t>
      </w:r>
      <w:r>
        <w:rPr>
          <w:rFonts w:cs="HebarU" w:ascii="HebarU" w:hAnsi="HebarU"/>
          <w:lang w:val="bg-BG"/>
        </w:rPr>
        <w:t>(ч</w:t>
      </w:r>
      <w:r>
        <w:rPr>
          <w:rFonts w:cs="HebarU" w:ascii="HebarU" w:hAnsi="HebarU"/>
        </w:rPr>
        <w:t>етир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ле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което не може да бъде по-</w:t>
      </w:r>
      <w:r>
        <w:rPr>
          <w:rFonts w:cs="HebarU" w:ascii="HebarU" w:hAnsi="HebarU"/>
          <w:lang w:val="bg-BG"/>
        </w:rPr>
        <w:t>мал</w:t>
      </w:r>
      <w:r>
        <w:rPr>
          <w:rFonts w:cs="HebarU" w:ascii="HebarU" w:hAnsi="HebarU"/>
        </w:rPr>
        <w:t>ко от 2,5 на сто от нетния размер на приходите от концесионната дейност. За всяка година от концесионния срок цената н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 и минималното годишно концесионно възнаграждени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2.3 се актуализират до 30 януари в съответствие с официалния инфлационен индекс за страната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2.1.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 xml:space="preserve">одишното концесионно възнаграждение се заплаща от концесионера на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тримесечни в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конкретните размери и начинът на изчисляване на годишното концесионно възнаграждение ще бъдат определени с решение на Министерския съвет за определяне на концесионе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2.3. минималното годишно концесионно възнаграждение не може да бъде по-</w:t>
      </w:r>
      <w:r>
        <w:rPr>
          <w:rFonts w:cs="HebarU" w:ascii="HebarU" w:hAnsi="HebarU"/>
          <w:lang w:val="bg-BG"/>
        </w:rPr>
        <w:t>мал</w:t>
      </w:r>
      <w:r>
        <w:rPr>
          <w:rFonts w:cs="HebarU" w:ascii="HebarU" w:hAnsi="HebarU"/>
        </w:rPr>
        <w:t xml:space="preserve">ко от 10 000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есет хиляд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Министърът на околната среда и водите да организира и проведе конкурс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 2 от Закона за концесиите за определяне на концесионе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47:00Z</dcterms:created>
  <dc:creator>Бойка Владова</dc:creator>
  <dc:description/>
  <dc:language>en-US</dc:language>
  <cp:lastModifiedBy>Valentin Milev</cp:lastModifiedBy>
  <cp:lastPrinted>1999-08-09T10:20:00Z</cp:lastPrinted>
  <dcterms:modified xsi:type="dcterms:W3CDTF">2003-06-16T09:08:00Z</dcterms:modified>
  <cp:revision>7</cp:revision>
  <dc:subject/>
  <dc:title>Р Е П У Б Л И К А   Б Ъ Л Г А Р И Я</dc:title>
</cp:coreProperties>
</file>