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59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0 септ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пределяне на председател на Държавната агенция по енергетика и енергийни ресурс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smallCaps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3, ал. 2 от Закона за енергетиката и енергийната ефективност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smallCaps/>
          <w:color w:val="000000"/>
          <w:sz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6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пределя ИВАН ДРАГАНОВ ШИЛЯШКИ за председател на Държавната агенция по енергетика и енергийни ресурси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ър-председателят да издаде заповед за назначаване на лицето по т. 1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2:38:00Z</dcterms:created>
  <dc:creator>Legal Dep.</dc:creator>
  <dc:description>generated by an Adobe application</dc:description>
  <dc:language>en-US</dc:language>
  <cp:lastModifiedBy>composer</cp:lastModifiedBy>
  <dcterms:modified xsi:type="dcterms:W3CDTF">2003-06-16T11:31:00Z</dcterms:modified>
  <cp:revision>4</cp:revision>
  <dc:subject/>
  <dc:title>ПРЕПИС</dc:title>
</cp:coreProperties>
</file>