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разрешаване из-пращането на български военен кораб за участие в съв-местното учение "Черноморско сътрудничество '99" по инициативата "Партньорство за мир", което ще се проведе в турски териториални води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изпращането на корвета - бордови N 13 - "Решителни", с личен състав 57 военнослужещи от Военноморските сили на Българската армия, без въоръжение, за участие в съвместното учение "Черноморско сътрудничество '99" по инициативата "Партньорство за мир", което ще се проведе в западната част на Черно море и в пролива Босфор в турски териториални води под ръководството на Военноморските сили на Република Турция от 20 до 25 септе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26:00Z</dcterms:created>
  <dc:creator>Legal Dep.</dc:creator>
  <dc:description>generated by an Adobe application</dc:description>
  <dc:language>en-US</dc:language>
  <cp:lastModifiedBy>composer</cp:lastModifiedBy>
  <dcterms:modified xsi:type="dcterms:W3CDTF">2003-06-16T11:35:00Z</dcterms:modified>
  <cp:revision>4</cp:revision>
  <dc:subject/>
  <dc:title/>
</cp:coreProperties>
</file>