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23 септемв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80" w:after="8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предоставяне на концесия </w:t>
      </w:r>
      <w:r>
        <w:rPr>
          <w:rFonts w:cs="HebarU" w:ascii="HebarU" w:hAnsi="HebarU"/>
          <w:b/>
          <w:smallCaps/>
          <w:lang w:val="bg-BG"/>
        </w:rPr>
        <w:t>върху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част от минералната вода от находище </w:t>
      </w:r>
      <w:r>
        <w:rPr>
          <w:rFonts w:cs="HebarU" w:ascii="HebarU" w:hAnsi="HebarU"/>
          <w:b/>
          <w:smallCaps/>
        </w:rPr>
        <w:t>”Невестино-Топилата</w:t>
      </w:r>
      <w:r>
        <w:rPr>
          <w:rFonts w:cs="HebarU" w:ascii="HebarU" w:hAnsi="HebarU"/>
          <w:b/>
          <w:smallCaps/>
          <w:lang w:val="bg-BG"/>
        </w:rPr>
        <w:t xml:space="preserve">” с общ годишен експлоатационен ресурс до 194 400 куб. м, разкрита чрез експлоатационен водоизточник сондаж </w:t>
      </w:r>
      <w:r>
        <w:rPr>
          <w:rFonts w:cs="HebarU" w:ascii="HebarU" w:hAnsi="HebarU"/>
          <w:b/>
          <w:smallCaps/>
        </w:rPr>
        <w:t xml:space="preserve">N </w:t>
      </w:r>
      <w:r>
        <w:rPr>
          <w:rFonts w:cs="HebarU" w:ascii="HebarU" w:hAnsi="HebarU"/>
          <w:b/>
          <w:smallCaps/>
          <w:lang w:val="bg-BG"/>
        </w:rPr>
        <w:t>2хг</w:t>
      </w:r>
      <w:r>
        <w:rPr>
          <w:rFonts w:cs="HebarU" w:ascii="HebarU" w:hAnsi="HebarU"/>
          <w:b/>
          <w:smallCaps/>
        </w:rPr>
        <w:t xml:space="preserve">, </w:t>
      </w:r>
      <w:r>
        <w:rPr>
          <w:rFonts w:cs="HebarU" w:ascii="HebarU" w:hAnsi="HebarU"/>
          <w:b/>
          <w:smallCaps/>
          <w:lang w:val="bg-BG"/>
        </w:rPr>
        <w:t>в землището на с. Невестино</w:t>
      </w:r>
      <w:r>
        <w:rPr>
          <w:rFonts w:cs="HebarU" w:ascii="HebarU" w:hAnsi="HebarU"/>
          <w:b/>
          <w:smallCaps/>
        </w:rPr>
        <w:t>,</w:t>
      </w:r>
      <w:r>
        <w:rPr>
          <w:rFonts w:cs="HebarU" w:ascii="HebarU" w:hAnsi="HebarU"/>
          <w:b/>
          <w:smallCaps/>
          <w:lang w:val="bg-BG"/>
        </w:rPr>
        <w:t xml:space="preserve"> община Невестино</w:t>
      </w:r>
      <w:r>
        <w:rPr>
          <w:rFonts w:cs="HebarU" w:ascii="HebarU" w:hAnsi="HebarU"/>
          <w:b/>
          <w:smallCaps/>
        </w:rPr>
        <w:t>,</w:t>
      </w:r>
      <w:r>
        <w:rPr>
          <w:rFonts w:cs="HebarU" w:ascii="HebarU" w:hAnsi="HebarU"/>
          <w:b/>
          <w:smallCaps/>
          <w:lang w:val="bg-BG"/>
        </w:rPr>
        <w:t xml:space="preserve"> област Кюстендил</w:t>
      </w:r>
    </w:p>
    <w:p>
      <w:pPr>
        <w:pStyle w:val="BodyText21"/>
        <w:spacing w:before="80" w:after="8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/Обнародван, ДВ, бр. 86 от 1999 г./</w:t>
      </w:r>
    </w:p>
    <w:p>
      <w:pPr>
        <w:pStyle w:val="BodyText21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3, чл. 7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във връзка с      чл. 8, ал. 2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before="80" w:after="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върху част от минералната вода от находище ”Невестино-Топилата” в землището на с. Невестино, община Невестино, област Кюстендил, обек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- изключителна държавна собственост, чрез експлоатационен водоизточник сондаж </w:t>
      </w:r>
      <w:r>
        <w:rPr>
          <w:rFonts w:cs="HebarU" w:ascii="HebarU" w:hAnsi="HebarU"/>
          <w:lang w:val="en-US"/>
        </w:rPr>
        <w:t xml:space="preserve">N </w:t>
      </w:r>
      <w:r>
        <w:rPr>
          <w:rFonts w:cs="HebarU" w:ascii="HebarU" w:hAnsi="HebarU"/>
        </w:rPr>
        <w:t>2хг</w:t>
      </w:r>
      <w:r>
        <w:rPr>
          <w:rFonts w:cs="HebarU" w:ascii="HebarU" w:hAnsi="HebarU"/>
          <w:lang w:val="en-US"/>
        </w:rPr>
        <w:t>.</w:t>
      </w:r>
    </w:p>
    <w:p>
      <w:pPr>
        <w:pStyle w:val="BodyText2"/>
        <w:spacing w:before="80" w:after="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 Определя общ годишен експлоатационен ресурс в обем до 194 400 куб. м минерална вода при средноденонощен и средногодишен експлоатационен дебит до 9,0 л/сек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2. Определя предмета на концесията като предоставяне на особено право на ползване върху минералната вода по т. 1.1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3. Минералната вода по т. 1.1 да се използва от концесионера за бутилиране на натурална и газирана минерална вода и за производство на безалкохолни напитки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 Определя срок на концесията 35 години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Определя концесионера чрез провеждане на присъствен конкурс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 Определя депозит за участие в конкурса в размер 5000 лв. Депозитът да се преведе по банков път в банкова сметка, посочена от конкурсната комисия по чл. 17, ал. 2 от Правилника за прилагане на Закона за концесиите, до изтичането на крайния срок за подаване на заявленията за участие в конкурс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Концесията се осъществява при следните условия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1. Правата и задълженията по концесионния договор да не се прехвърлят на трети лиц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2. Ползването на минералната вода да се извършва на кранов режим на експлоатация на водоизточника в съответствие с изискванията за устойчиво развитие и при недопускане на неправилна експлоатация, която може да доведе до увреждане или до загуба на ресурс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3. При ползване на минералната вода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4. Всички дейности по предоставената концесия и по използването на добитата минерална вода да се извършват в съответствие с нормативните разпоредби и установените технически и технологични стандарти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5. 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6. 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– обект на концесията. В тези случаи концесионерът няма право на обезщетение.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7. Концесионерът да изгради за своя сметка производствени сгради и съоръжения по съгласуван с концедента и с компетентните органи проект за максимално усвояване на предоставения ресурс и да ги въведе в експлоатация в срок до 3 години от влизането в сила на концесионния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Определя основните права и задължения по концесията, както следв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 Основни права на концесионер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1. да добива минералната вода до определения в т. 1.1 обем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2. да ползва водоизточника за добив на минерална вода, като не надвишава разрешения дебит;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 да ползва добитата минерална вода в съответствие с т. 1.3, а при съгласие на концедента и при условия и по ред, определени в концесионния договор, да предоставя минерална вода на други потребители за производство на безалкохолни напитки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4. да ползва за срока на концесията режимната, хидрогеоложката и техническата информация и документация, събрана и съхранявана от концедента преди сключването на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5. да изгради за своя сметка производствени сгради  след съгласуване на проект с концедента и с компетентните органи за пълно усвояване на предоставения ресурс по т. 1.1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6. право на собственост върху изграденото по т. 6.1.5 от концесионера за използване на предоставения ресурс по т. 1.1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 Основни задължения на концесионер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1. 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2. да заплаща на концедента дължимите годишни концесионни възнаграждения при условия и в срокове, определени в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3. да внася в срок определените с концесионния договор гаранции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4. да изгради извън охранителна зона “А” на водоизточника съгласуваните с концедента и с компетентните органи производствени сгради и съоръжения в срок до 3 години след влизането в сила на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5. да изгради съоръжение за общо ползване от гражданите на минерална вода от водоизточника за питейни нужди, да го поддържа в изправно състояние през срока на концесионния договор и след прекратяването на договора да го предаде в собственост на концедента в изправно и действащо състояние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6. да добива, пренася и съхранява минералната вода чрез подходящи технологии, които да гарантират запазване на качествата й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7. предварително да съгласува с концедента промяната в режима на работа на сондажа  и да спазва изискванията, осигуряващи надеждност в експлоатацията на водоизточника и съоръженията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8.  да оборудва водопроводното отклонение за минералната вода от експлоатационния водоизточник с разходомерен уред за отчитане на ползвания дебит и на добитото количество минерална вода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9. да допуска по всяко време до концесионния обект контролни органи и оторизирани представители на концедента и да им предоставя документи и информация, свързани с изпълнението на задълженията по концесионния договор;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0. да не препятства осъществяването на други права за ползване на минералната вода от същия водоизточник, предоставени на трети лица;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1. да реализира на пазара минералната вода с информация за произхода и състава й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 Основни права на концедент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1. 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2. да получава лихви, неустойки и обезщетения при неизпълнение на условията на концесионния договор и определени в неговата санкционна част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3. да определи с концесионния договор задълженията на концесионера за защита и опазване на минералната вода, експлоатационния и наблюдателните водоизточници и околната среда и за мониторинг на минералната вода;</w:t>
      </w:r>
    </w:p>
    <w:p>
      <w:pPr>
        <w:pStyle w:val="BodyTextIndent2"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6.3.4. право на собственост върху всяка режимна, геоложка, техническа и друга информация и документация, изготвена във връзка с ползването на обекта по т. 1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5. 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от концесионера на документи и информация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6. да прекрати едностранно концесионния договор при неизпълнение от страна на концесионера на основните задължения и условия по концесият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4. Основни задължения на концедент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4.1. да оказва съдействие на концесионера при осъществяване на концесията съгласно договорните условия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4.2. да осъществява контрол по изпълнението на концесионния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 Определя за начален срок на концесията датата на влизането в сила на концесионния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 Определя следните видове гаранции за изпълнение на задълженията по концесионния договор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1. Банкова гаранция в полза на концедента за гарантиране на задължението за изпълнение на проекта по т. 5.7 за усвояване на ресурса по т. 1.1 в размер 10 на сто от стойността на проект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2. Парична гаранция в размер 25 на сто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концесионния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3. Откриване от страна на концесионера на специална банкова сметка в съгласувана с концедента банка за осигуряване изпълнението на задълженията, свързани с мониторинга и с опазването на минералната вода и експлоатационния водоизточник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4. Право на концедента да прекрати едностранно концесионния договор при неизпълнение от страна на концесионера на основните задължения и при нарушаване на условията по концесията, предоставена с това решение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5. Условията и сроковете за упражняване на правото за едностранно прекратяване на концесията се определят в концесионния 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6. Във всички случаи на неизпълнение от страна на концесионера концедентът има право да търси освен определените в т. 8 гаранции и законните лихви, неустойки и обезщетения по Закона за задълженията и договорите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9. Определя минимални размери на концесионното възнаграждение, както следв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9.1. Еднократно парично възнаграждение за предоставяне на концесията в размер не по-малък от 7 500 лв., дължими от концесионера в срок до един месец от подписването на концесионния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9.2. Ежегодни парични възнаграждения върху ползваното количество минерална вода през срока на концесията, чийто размер не може да бъде по-малък от 2,5 на сто от нетния приход от концесионната дейност, при минимална единична стойност за 1 куб. м - 4,7 лв.: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конкретните размери и начинът за изчисляване на годишното концесионно възнаграждение ще бъдат определени с решението на Министерския съвет за определяне на концесионер;</w:t>
      </w:r>
    </w:p>
    <w:p>
      <w:pPr>
        <w:pStyle w:val="BodyTextIndent3"/>
        <w:rPr>
          <w:rFonts w:ascii="HebarU" w:hAnsi="HebarU" w:cs="HebarU"/>
        </w:rPr>
      </w:pPr>
      <w:r>
        <w:rPr>
          <w:rFonts w:cs="HebarU" w:ascii="HebarU" w:hAnsi="HebarU"/>
        </w:rPr>
        <w:t>9.2.2. минималното годишно концесионно възнаграждение, заплащано въз основа на единичното концесионно възнаграждение, определено с решението за избор на концесионер, и върху минималното количество минерална вода е, както следва:</w:t>
      </w:r>
    </w:p>
    <w:p>
      <w:pPr>
        <w:pStyle w:val="Normal"/>
        <w:tabs>
          <w:tab w:val="clear" w:pos="720"/>
          <w:tab w:val="left" w:pos="360" w:leader="none"/>
        </w:tabs>
        <w:spacing w:before="80" w:after="8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1. върху 10 на сто от предоставения ресурс - за първите 2 години след гратисния период;</w:t>
      </w:r>
    </w:p>
    <w:p>
      <w:pPr>
        <w:pStyle w:val="Normal"/>
        <w:tabs>
          <w:tab w:val="clear" w:pos="720"/>
          <w:tab w:val="left" w:pos="360" w:leader="none"/>
        </w:tabs>
        <w:spacing w:before="80" w:after="8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2. върху 20 на сто от предоставения ресурс - за следващите        5 години;</w:t>
      </w:r>
    </w:p>
    <w:p>
      <w:pPr>
        <w:pStyle w:val="Normal"/>
        <w:tabs>
          <w:tab w:val="clear" w:pos="720"/>
          <w:tab w:val="left" w:pos="360" w:leader="none"/>
        </w:tabs>
        <w:spacing w:before="80" w:after="8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3. върху 50 на сто от предоставения ресурс - за останалия срок на концесията.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3. Годишното концесионно възнаграждение се индексира ежегодно и се заплаща от концесионера на 4 тримесечни вноски в срокове и по ред, определени в концесионния договор.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други изисквания, свързани с концесият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0.1. Приложимо право по отношение на концесията е българското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0.2. 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ab/>
        <w:t>11. Министърът на околната среда и водите да организира и проведе конкурса по чл. 8, ал. 2 от Закона за концесиите за определяне на концесионера.</w:t>
      </w:r>
    </w:p>
    <w:p>
      <w:pPr>
        <w:pStyle w:val="Normal"/>
        <w:ind w:firstLine="1701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8:03:00Z</dcterms:created>
  <dc:creator>LEGAL DEPARTMENT</dc:creator>
  <dc:description/>
  <dc:language>en-US</dc:language>
  <cp:lastModifiedBy>composer</cp:lastModifiedBy>
  <cp:lastPrinted>1999-09-16T10:16:00Z</cp:lastPrinted>
  <dcterms:modified xsi:type="dcterms:W3CDTF">2003-06-16T11:43:00Z</dcterms:modified>
  <cp:revision>4</cp:revision>
  <dc:subject/>
  <dc:title>Р Е П У Б Л И К А   Б Ъ Л Г А Р И Я</dc:title>
</cp:coreProperties>
</file>