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23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2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 предложение до Президента на Република България за издаване на Указ за освобождаване от длъжност и от кадрова военна служба на офицер от Министерството на отбра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 основание  чл. 100, ал. 2  от  Конституцията  на  Република  Бълга-рия и  чл.  28, т.  4, чл.  32,  т.  20, чл. 125, т. 1 и чл. 130, т. 1 във връзка с чл. 128, т. 1 от  Закона  за  отбраната и  въоръжените  сили  на Република  Българ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издаде указ, с който да освободи полковник ХРИСТО ГЕОРГИЕВ ИВАНОВ от изпълняващ за срок една година длъжността началник на Централния учебен център за подготовка на младши командири и новобранци "Христо Ботев" и от кадрова военна служба.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6:41:00Z</dcterms:created>
  <dc:creator>111</dc:creator>
  <dc:description>generated by an Adobe application</dc:description>
  <dc:language>en-US</dc:language>
  <cp:lastModifiedBy>composer</cp:lastModifiedBy>
  <dcterms:modified xsi:type="dcterms:W3CDTF">2003-06-16T13:19:00Z</dcterms:modified>
  <cp:revision>4</cp:revision>
  <dc:subject/>
  <dc:title/>
</cp:coreProperties>
</file>