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поделение 42880 /Авиоотряд 28/ към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32, т. 20, чл. 125, т. 1, чл. 128, т. 1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ВЕНЦИСЛАВ ДИМИТРОВ УЗУНОВ от длъжността командир на поделение 42880 /Авиоотряд 28/ към Мини-стерството на транспорта и от кадрова военна служ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18:00Z</dcterms:created>
  <dc:creator>111</dc:creator>
  <dc:description>generated by an Adobe application</dc:description>
  <dc:language>en-US</dc:language>
  <cp:lastModifiedBy>composer</cp:lastModifiedBy>
  <dcterms:modified xsi:type="dcterms:W3CDTF">2003-06-17T06:29:00Z</dcterms:modified>
  <cp:revision>5</cp:revision>
  <dc:subject/>
  <dc:title/>
</cp:coreProperties>
</file>