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8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-даване на указ за освобождаване от длъжност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 и чл. 128б, ал. 1,  т. 3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генерал-лейтенант СТОЯН НЕШЕВ ТОПАЛОВ от длъжността заместник главен инспектор на Министерството на отбран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22:00Z</dcterms:created>
  <dc:creator>111</dc:creator>
  <dc:description>generated by an Adobe application</dc:description>
  <dc:language>en-US</dc:language>
  <cp:lastModifiedBy>composer</cp:lastModifiedBy>
  <dcterms:modified xsi:type="dcterms:W3CDTF">2003-06-17T06:30:00Z</dcterms:modified>
  <cp:revision>4</cp:revision>
  <dc:subject/>
  <dc:title/>
</cp:coreProperties>
</file>