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/>
          <w:b/>
          <w:spacing w:val="180"/>
          <w:sz w:val="24"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Решение N 28 на М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от 26 януари 2000 година</w:t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пределяне на лицето, спечелило конкурса за издаване на индивидуална лицензия за изграждане, поддържане и използване на далекосъобщителна мрежа за телевизионно радиоразпръскване с национално покритие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/</w:t>
      </w:r>
      <w:r>
        <w:rPr>
          <w:b/>
        </w:rPr>
        <w:t>Обн., ДВ, бр. 10 от 2000 г.</w:t>
      </w:r>
      <w:r>
        <w:rPr>
          <w:b/>
          <w:lang w:val="bg-BG"/>
        </w:rPr>
        <w:t>/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widowControl/>
        <w:rPr/>
      </w:pPr>
      <w:r>
        <w:rPr>
          <w:lang w:val="bg-BG"/>
        </w:rPr>
        <w:t>На основание чл. 48, ал. 1 във връзка с предложение на комисията по чл. 45 от Закона за далекосъобщенията, назначена със Заповед N</w:t>
      </w:r>
      <w:r>
        <w:rPr>
          <w:rFonts w:ascii="Algerian" w:hAnsi="Algerian"/>
          <w:sz w:val="24"/>
          <w:lang w:val="bg-BG"/>
        </w:rPr>
        <w:t>º</w:t>
      </w:r>
      <w:r>
        <w:rPr>
          <w:lang w:val="bg-BG"/>
        </w:rPr>
        <w:t xml:space="preserve"> Р-55 на министър-председателя от 10 август 1999 г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widowControl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пределя “Болкан Нюз Корпорейшън” АД, регистрирано по фирмено дело N 11931 от 27 септември 1999 г. на Софийския градски съд, за спечелило конкурса, обявен с Решение N 22 на Държавната комисия по далекосъобщения от 5 август 1999 г., съгласно Решение N 559 на Министерския съвет от 30 юли 1999 г. (ДВ, бр. 69 от 1999 г.) за издаване на индивидуална лицензия за изграждане, поддържане и използване на далекосъобщителна мрежа за телевизионно радиоразпръскване с национално покритие със срок 15 години.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Мотиви: </w:t>
      </w:r>
      <w:r>
        <w:rPr>
          <w:lang w:val="bg-BG"/>
        </w:rPr>
        <w:t>“Болкан Нюз Корпорейшън” АД се определя за спечелило конкурса, тъй като е класирано на първо място от комисията по чл. 45 от Закона за далекосъобщенията, назначена със Заповед N Р-55 на министър-председателя от 10 август 1999 г. Дружеството е получило най-висока комплексна оценка съгласно критериите за комплексна оценка на конкурсните документи, приети от комисията, съгласно т. 4, буква “б” от заповедта. Представените от “Болкан Нюз Корпорейшън” АД конкурсни документи отговарят в най-пълна степен на предварително обявените изисквания за участие в конкурса. Дружеството е представило най-добрата инвестиционна програма и техническа обезпеченост на далекосъобщителната услуга, както и готовност в най-кратък срок да започне дейността - предмет на лицензията.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Възлага на Държавната комисия по далекосъобщения издаването на индивидуална лицензия за изграждане, поддържане и използване на далекосъобщителна мрежа за телевизионно радиоразпръскване с национално покритие със срок 15 години на “Болкан Нюз Корпорейшън” АД.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ешението да се обнародва в “Държавен вестник”.</w:t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lgerian">
    <w:altName w:val="comic"/>
    <w:charset w:val="02"/>
    <w:family w:val="auto"/>
    <w:pitch w:val="default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okU" w:ascii="TimokU" w:hAnsi="TimokU"/>
        <w:sz w:val="14"/>
      </w:rPr>
      <w:t>ÌÁ-ÌÉ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U" w:hAnsi="HebarU" w:eastAsia="Times New Roman" w:cs="HebarU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37:00Z</dcterms:created>
  <dc:creator>LEGAL DEPARTMENT</dc:creator>
  <dc:description/>
  <dc:language>en-US</dc:language>
  <cp:lastModifiedBy>Workstation</cp:lastModifiedBy>
  <cp:lastPrinted>2000-01-21T17:14:00Z</cp:lastPrinted>
  <dcterms:modified xsi:type="dcterms:W3CDTF">2002-10-22T10:26:00Z</dcterms:modified>
  <cp:revision>4</cp:revision>
  <dc:subject/>
  <dc:title>Р Е П У Б Л И К А   Б Ъ Л Г А Р И Я</dc:title>
</cp:coreProperties>
</file>