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януари  2000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казване на хуманитарна помощ на пострадалите от земетресението в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>На основание чл. 105, ал. 2 от Конституцията на Република България, чл. 32, т. 2 от Закона за отбраната и въоръжените сили на Република България и чл. 53, ал. 4 от Наредбата за служебните командировки и специализации в чужб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изпращането на контингент от невъоръжени кадрови военнослужещи и военни служители на доброволен принцип в състав           1 офицер, 1 офицерски кандидат, 4 старшини и един военен служител от Гражданската защита с 1 автобус “Чавдар 11-М” и 3 товарни автомобила “Шкода Европа” за доставяне на вещево имущество в Република Турция, предоставено като безвъзмездна хуманитарна помощ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отбраната да осигури необходимата транспортна техника, имущество и продоволствие за нуждите на екип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ерството на отбраната да осигури вещево имущество за нуждите на пострадалите в Република Турция с цел оказване на безвъзмездна хуманитарна помощ съгласно приложение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За времето на участие в хуманитарната операция лицата по т. 1 се командироват от министъра на отбраната и получават командировъчни дневни пари в размер 25 щатски долара на ден за целия срок на операция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Личният състав, осъществяващ операцията, да се застрахова за срока на участие в нея с рискова застраховка “Злополука” и “Живот”, а транспортната техника - със застраховка “Пожар” и “Природни бедствия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Главното управление на митниците и Националната служба “Гранична полиция” на Министерството на вътрешните работи да окажат съдействие при преминаване на границата с Република Тур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Финансовото осигуряване на хуманитарната операция в Република Турция, в това число стойността на хуманитарната помощ, е за сметка на бюджета на Министерството на отбраната за 1999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Изпълнението на решението се възлага на министъра на отбраната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към т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/>
      </w:pPr>
      <w:r>
        <w:rPr/>
        <w:t>ВЕЩЕВО ИМУЩЕСТВО ЗА ОКАЗВАНЕ НА БЕЗВЪЗМЕЗДНА ХУМАНИТАРНА ПОМОЩ НА РЕПУБЛИКА ТУРЦ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Осигурени от Гражданската защи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84"/>
        <w:gridCol w:w="1484"/>
        <w:gridCol w:w="1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иму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-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а тип “Пирин” -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9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дея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а УСТ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14,0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11882,75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Осигурени от Министерството на отбрана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84"/>
        <w:gridCol w:w="1484"/>
        <w:gridCol w:w="1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>по р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именование на имуществ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Мяр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Коли-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латка УСТ -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2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07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нци 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юнци кр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чки “Чудо” без кож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750,00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СИЧК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123,7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 xml:space="preserve">ЗАБЕЛЕЖКА. Цените са съгласно ценоразпис на Министерството на </w:t>
      </w:r>
    </w:p>
    <w:p>
      <w:pPr>
        <w:pStyle w:val="Normal"/>
        <w:ind w:left="1440" w:firstLine="720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отбраната, влязъл в сила от 1 март 199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NewSaturionModernCyr;Times New Roman" w:hAnsi="NewSaturionModernCyr;Times New Roman" w:cs="NewSaturionModernCyr;Times New Roman"/>
      <w:b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4:26:00Z</dcterms:created>
  <dc:creator>LEGAL DEPARTMENT</dc:creator>
  <dc:description/>
  <dc:language>en-US</dc:language>
  <cp:lastModifiedBy>111</cp:lastModifiedBy>
  <cp:lastPrinted>2000-01-27T16:18:00Z</cp:lastPrinted>
  <dcterms:modified xsi:type="dcterms:W3CDTF">2000-01-31T14:26:00Z</dcterms:modified>
  <cp:revision>2</cp:revision>
  <dc:subject/>
  <dc:title>Р Е П У Б Л И К А   Б Ъ Л Г А Р И Я</dc:title>
</cp:coreProperties>
</file>