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февр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съгласие за откриване на консулство на Република Корея, ръководено от почетно консулско длъжностно лице, със седалище във Вар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Дава съгласие за откриване на консулство на Република Корея, ръководено от почетно консулско длъжностно лице, със седалище във Вар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тически път Посолството на Република Корея в София за даденото съглас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Вяра Томирк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Dutch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eastAsia="zh-CN" w:bidi="hi-I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20:00Z</dcterms:created>
  <dc:creator>София</dc:creator>
  <dc:description/>
  <dc:language>en-US</dc:language>
  <cp:lastModifiedBy>111</cp:lastModifiedBy>
  <cp:lastPrinted>2000-02-03T13:15:00Z</cp:lastPrinted>
  <dcterms:modified xsi:type="dcterms:W3CDTF">2000-02-09T09:20:00Z</dcterms:modified>
  <cp:revision>2</cp:revision>
  <dc:subject/>
  <dc:title>Ð Å Ï Ó Á Ë È Ê À   Á Ú Ë Ã À Ð È ß</dc:title>
</cp:coreProperties>
</file>