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5 февруари  2000 година</w:t>
      </w:r>
      <w:r>
        <w:fldChar w:fldCharType="begin"/>
      </w:r>
      <w:r>
        <w:rPr/>
        <w:instrText xml:space="preserve"> TC "от  15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временни норми за допустими емисии на вредни вещества, изпускани в атмосферния въздух от ТЕЦ "Марица-изток 2"</w:t>
        <w:tab/>
      </w:r>
      <w:r>
        <w:fldChar w:fldCharType="begin"/>
      </w:r>
      <w:r>
        <w:rPr/>
        <w:instrText xml:space="preserve"> TC "</w:instrText>
        <w:tab/>
        <w:instrText xml:space="preserve">ЗА утвърждаване на временни норми за допустими емисии на вредни вещества, изпускани в атмосферния въздух от ТЕЦ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, ал. 1, т. 2 от Закона за чистотата на атмосферния въздух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временни норми за допустими емисии на вредни вещества, изпускани в атмосферния въздух на ТЕЦ "Марица-изток 2"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1.1. На  парогенератори  N  9 и 10  -  допустими  емисии  на прах       9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и на серен диоксид 19 00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със срок на действие до 31 де-кември 2004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1.2. На парогенератор N 11 - допустими емисии на прах 9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и на серен диоксид 19 00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със срок на действие до 30 юни 2001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1.3. На парогенератор N 12 - допустими емисии на прах 90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и на серен диоксид 19 00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със срок на действие до 31 декември 2001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ТЕЦ "Марица-изток 2" да въведе в експлоатация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2.1. Сероочистващи инсталации със степен на очистване минимум 90 на сто и електрофилтри, осигуряващи съдържание на прах в изходящите газове 5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на парогенератори N 9 и 10 от 1 януари 2005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2.2. Сероочистваща инсталация със степен на очистване минимум 90 на сто и електрофилтър, осигуряващ съдържание на прах в изходящите газове 5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на парогенератор N 11 от 1 юли 2001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2.3. Сероочистваща инсталация със степен на очистване минимум 90 на сто и електрофилтър, осигуряващ съдържание на прах в изходящите газове 50 мг/Нм</w:t>
      </w:r>
      <w:r>
        <w:rPr>
          <w:rFonts w:cs="HebarU" w:ascii="HebarU" w:hAnsi="HebarU"/>
          <w:b w:val="false"/>
          <w:position w:val="5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 xml:space="preserve"> на  парогенератор N 12  от 1 януари 2002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Контролът по изпълнение на решението се възлага на министъра на околната среда и вод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TC "М-вото на околната среда и водите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39:00Z</dcterms:created>
  <dc:creator>111</dc:creator>
  <dc:description>generated by an Adobe application</dc:description>
  <dc:language>en-US</dc:language>
  <cp:lastModifiedBy>111</cp:lastModifiedBy>
  <dcterms:modified xsi:type="dcterms:W3CDTF">2000-02-18T14:39:00Z</dcterms:modified>
  <cp:revision>2</cp:revision>
  <dc:subject/>
  <dc:title/>
</cp:coreProperties>
</file>