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на реципрочна основа от изискване за визи гражданите на Република Словения - притежатели на валидни национални паспорти, при влизане в Република България и пребиваване на нейна терито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свобождава на реципрочна основа от изискване за визи, считано от 6 март 2000 г., гражданите на Република Словения - притежатели на валидни национални паспорти, при влизане в Република България и пребиваване на нейна територия за срок до 90 дни в рамките на 6 месеца, считано от датата на първото влиз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външните работи да информира словенската страна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0:21:00Z</dcterms:created>
  <dc:creator>София</dc:creator>
  <dc:description/>
  <dc:language>en-US</dc:language>
  <cp:lastModifiedBy>111</cp:lastModifiedBy>
  <cp:lastPrinted>2000-03-10T12:26:00Z</cp:lastPrinted>
  <dcterms:modified xsi:type="dcterms:W3CDTF">2000-03-15T10:21:00Z</dcterms:modified>
  <cp:revision>2</cp:revision>
  <dc:subject/>
  <dc:title>Ð Å Ï Ó Á Ë È Ê À   Á Ú Ë Ã À Ð È ß</dc:title>
</cp:coreProperties>
</file>