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за назначаване на почетен /нещатен/ консул на Република Малта в Република България със седалище София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назначаване на почетен /нещатен/ консул на Република Малта в Република България със седалище Со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ва съгласие Борислав Боянов - български гражданин, да бъде назначен за почетен /нещатен/ консул на Република Малта в Република България със седалище София и с консулски окръг, обхващащ територията на Република Българ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Министерството на външните работи на Република Малта за решени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33:00Z</dcterms:created>
  <dc:creator>111</dc:creator>
  <dc:description>generated by an Adobe application</dc:description>
  <dc:language>en-US</dc:language>
  <cp:lastModifiedBy>111</cp:lastModifiedBy>
  <dcterms:modified xsi:type="dcterms:W3CDTF">2000-03-21T09:33:00Z</dcterms:modified>
  <cp:revision>2</cp:revision>
  <dc:subject/>
  <dc:title/>
</cp:coreProperties>
</file>