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16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1 март  2000 година</w:t>
      </w:r>
      <w:r>
        <w:fldChar w:fldCharType="begin"/>
      </w:r>
      <w:r>
        <w:rPr/>
        <w:instrText xml:space="preserve"> TC "от  31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предложение до Народното събрание за даване на разрешение за пребиваване на румънски военни кораби във вътрешните морски води на Република България за участие в учението на Военноморските сили на Република България в духа на инициативата "Партньорство за мир" - "ЩОРМ 2000"</w:t>
      </w:r>
      <w:r>
        <w:fldChar w:fldCharType="begin"/>
      </w:r>
      <w:r>
        <w:rPr/>
        <w:instrText xml:space="preserve"> TC "</w:instrText>
        <w:tab/>
        <w:instrText xml:space="preserve">ЗА  предложение до Народното събрание за даване на разрешение за пребиваване на румънски военни кораби във вътрешните морски води на Република България за участие в учението на Военноморските сили на Република България в духа на инициатив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румънски военни кораби във вътрешните морски води на Република България за времето от 11 до 13 април 2000 г. за участие в учението на Военноморските сили на Република България в духа на инициативата "Партньорство за мир" - "ЩОРМ 2000"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скадрен миноносец с бордови N 111 с екипаж 156 души и с въоръжение: 2 оръдия от  76 мм; 4  артилерийски установки  от 30 мм; 4 пуско-ви ракетни установки; 2 пускови установки за торпеда; 2 пускови установки на реактивни противолодъчни бомб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регата с бордови N 164 с екипаж 86 души и с въоръжение:            1 оръдие от 76 мм; 4 оръдия от 30 мм; 2 пускови установки за торпеда;                             2 пускови установки на реактивни противолодъчни бомб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кетен катер  с бордови N 188 с екипаж  48 души и с въоръжение: 1 оръдие от 76 мм; 2 артилерийски установки от 30 мм; 2 пускови ракетни установ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кетен катер с бордови N 190 с екипаж 40 души и с въоръжение: 1 оръдие от 76 мм; 2 артилерийски установки от 30 мм; 2 пускови ракетни установ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рпеден катер с бордови N 202 с екипаж 37 души и с въоръжение: 2 артилерийски установки от 30 мм; 2 пускови установки за торп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рпеден катер с бордови N 206 с екипаж 34 души и с въоръжение: 2 артилерийски установки от 30 мм; 2 пускови установки за торп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рпеден катер с бордови N 209 с екипаж 37 души и с въоръжение: 2 артилерийски установки от 30 мм; 2 пускови установки за торп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орпеден катер с бордови N 212 с екипаж 34 души и с въо-ръжение: 2 артилерийски установки от 30 мм; 2 пускови установки за торп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851" w:hanging="0"/>
        <w:rPr/>
      </w:pPr>
      <w:r>
        <w:rPr>
          <w:rFonts w:eastAsia="HebarU"/>
        </w:rPr>
        <w:t xml:space="preserve"> </w:t>
      </w:r>
      <w:r>
        <w:rPr/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left="851" w:hanging="0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lineRule="atLeast" w:line="19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21:00Z</dcterms:created>
  <dc:creator>111</dc:creator>
  <dc:description>generated by an Adobe application</dc:description>
  <dc:language>en-US</dc:language>
  <cp:lastModifiedBy>111</cp:lastModifiedBy>
  <dcterms:modified xsi:type="dcterms:W3CDTF">2000-04-05T08:21:00Z</dcterms:modified>
  <cp:revision>2</cp:revision>
  <dc:subject/>
  <dc:title/>
</cp:coreProperties>
</file>