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 </w:t>
      </w:r>
      <w:r>
        <w:rPr>
          <w:rFonts w:cs="HebarU" w:ascii="HebarU" w:hAnsi="HebarU"/>
          <w:color w:val="000080"/>
          <w:sz w:val="24"/>
          <w:lang w:val="bg-BG"/>
        </w:rPr>
        <w:t>Решение N 211 на МС от 19 април 2000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 </w:t>
      </w: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546 на МС от 07.06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 </w:t>
      </w: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1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9 април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 определяне  на  спечелилия  конкурса кандидат за предоставяне на концесия върху част от минералната вода от сондаж N 2хг  на находище “Невестино-Топилата”, община Невестино, област Кюстендил</w:t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34 от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На основание чл. 18, ал. 2 от Закона за концесиите във връзка с чл. 47 от Закона за водите, чл. 30 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 и бр. 39 от 1998 г.), и Решение N 625 на Министерския съвет от 1999 г. за предоставяне на концесия върху част от минералната вода от находище “Невестино-Топилата” с общ годишен експлоатационен ресурс до 194 400 куб. м, разкрита чрез експлоатационен водоизточник сондаж N 2хг, в землището на с. Невестино, община Невестино, област Кюстендил (ДВ, бр. 86 от 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1999 г.)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 за концесионер чрез проведен конкурс “Макена” ЕООД, което придобива особено право на ползване върху част от минералната вода от сондаж № 2хг  на находище “Невестино-Топилата”, община Невестино, област Кюстендил, с общ годишен експлоатационен ресурс до 194 400 куб. м съгласно Решение N 625 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 постигнатите при провеждането на конкурса условия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Еднократно концесионно възнаграждение за предоставяне на концесията в размер 7500 лв., платими от концесионера в срок до 1 месец от подписването на  концесионния договор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2.2. Годишно концесионно възнаграждение върху фактически използваното количество минерална вода при единична стойност за                      1 куб. м минерална вода - 4,7 лв.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3. Минимално годишно концесионно възнаграждение след изтичането на 6-месечен гратисен период от подписването на концесионния договор, което не може да бъде по-малко от 2,5 на сто от нетния приход от концесионната дейност, заплащано въз основа на единичното концесионно възнаграждение по т. 2.2, 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3.1. върху 10 на сто от предоставения ресурс в размер                      91 368 лв. – за  първите 2 години след 6-месечния гратисен период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3.2. върху 20 на сто от предоставения ресурс в размер                   182 736 лв. –  за следващите 5 годи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2.3.3. върху 50 на сто от предоставения ресурс в размер                   456 840 лв. –  за останалия срок на концесията.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4. Концесионерът се задължава да направи бъдеща инвестиция в размер не по-малък от 2 241 790 лв. за изграждане на производствени сгради и съоръжения при условията на т. 6.2.4 от Решение № 625 на Министерския съвет от 1999 г., конкурсното предложение и сключения концесионен договор.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5. Концесионерът се задължава да открие банкова гаранция в полза на концедента в размер 224 179 лв., представляваща 10 на сто от инвестицията по т. 2.4, за обезпечаване на задължението си по т. 2.4 при условия съгласно концесионния договор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На основание чл. 47, ал. 3 от Закона за водите концесионерът се задължава да заплаща на община Невестино 30 на сто от годишното концесионно възнаграждение по ред, определен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пълномощава министъра на околната среда и водите да сключи концесионния договор с “Макена” ЕООД в едномесечен срок от обнародва-нето на решението в “Държавен вестник” при условията на това решение, Решение  N  625  на  Министерския  съвет от 1999 г. и конкурсното предложение на “Макена” ЕОО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ешението подлежи на обжалване пред Върховния администра-тивен съд относно неговата законосъобразност в 7-дневен срок от обна-родването му в “Държавен вестник”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54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4:17:00Z</dcterms:created>
  <dc:creator>111</dc:creator>
  <dc:description>generated by an Adobe application</dc:description>
  <dc:language>en-US</dc:language>
  <cp:lastModifiedBy>Workstation</cp:lastModifiedBy>
  <dcterms:modified xsi:type="dcterms:W3CDTF">2005-06-20T12:28:00Z</dcterms:modified>
  <cp:revision>7</cp:revision>
  <dc:subject/>
  <dc:title/>
</cp:coreProperties>
</file>