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1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април 2000 година</w:t>
      </w:r>
      <w:r>
        <w:fldChar w:fldCharType="begin"/>
      </w:r>
      <w:r>
        <w:rPr/>
        <w:instrText xml:space="preserve"> TC "от  20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състава на Консултативния съвет за малки и средни предприятия</w:t>
      </w:r>
      <w:r>
        <w:fldChar w:fldCharType="begin"/>
      </w:r>
      <w:r>
        <w:rPr/>
        <w:instrText xml:space="preserve"> TC "</w:instrText>
        <w:tab/>
        <w:instrText xml:space="preserve">ЗА определяне на състава на Консултативния съвет за малки и средни предприят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Закона за малките и средните предприят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Определя състава на Консултативния съвет за малки и средни предприятия, както следва:</w:t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СЕДАТЕЛ: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ИРЕНА ДОБРЕВА ПЕТРУНОВА</w:t>
        <w:tab/>
        <w:tab/>
        <w:t>председател на Агенцията за малки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и средни предприятия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ЧЛЕНОВЕ:</w:t>
      </w:r>
    </w:p>
    <w:p>
      <w:pPr>
        <w:pStyle w:val="TextBodyIndent"/>
        <w:tabs>
          <w:tab w:val="clear" w:pos="3119"/>
        </w:tabs>
        <w:spacing w:lineRule="atLeast" w:line="180"/>
        <w:ind w:left="4320" w:hanging="43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МИРА ИВАНОВА РАДКОВА</w:t>
        <w:tab/>
        <w:t>заместник-министър на труда и социалната политика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ОЛИТИМИ ХРИСТОВА ПАУНОВА</w:t>
        <w:tab/>
        <w:t>директор на дирекция "Секторна и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регионална промишлена политика"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на Министерството на икономиката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ЕОРГИ КИРИЛОВ ИВАНОВ</w:t>
        <w:tab/>
        <w:tab/>
        <w:t>заместник-министър на земеде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 xml:space="preserve">лието и горите 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АСИЛ ИВАНОВ ГАРНИЗОВ</w:t>
        <w:tab/>
        <w:tab/>
        <w:t>заместник-министър на регионал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ното развитие и благоустройството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ИВО КИРИЛОВ АНДОНОВ</w:t>
        <w:tab/>
        <w:tab/>
        <w:t>кмет на община Силистра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ИВАН АТАНАСОВ КОЛЧАКОВ</w:t>
        <w:tab/>
        <w:tab/>
        <w:t>член на Управителния съвет на На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ционалното сдружение на общини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те в Република България и кмет на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община Пазарджик</w:t>
      </w:r>
    </w:p>
    <w:p>
      <w:pPr>
        <w:pStyle w:val="TextBodyIndent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ТОДОР ВЪЛЧЕВ СТАЙКОВ</w:t>
        <w:tab/>
        <w:tab/>
        <w:t>член на Управителния съвет на Бъл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гарската търговско-промишлена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палата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ЕОРГИ ВЪЛКОВ ШИВАРОВ</w:t>
        <w:tab/>
        <w:tab/>
        <w:t>заместник-председател на Бъл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гарската стопанска камара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МИЛЧО ИВАНОВ БОРОВ</w:t>
        <w:tab/>
        <w:tab/>
        <w:tab/>
        <w:t>заместник-председател на Българ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ската асоциация по информацион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ни технологии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РАНГЕЛ СТЕФАНОВ ЧОЛАКОВ</w:t>
        <w:tab/>
        <w:tab/>
        <w:t>председател на Българската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занаятчийска камара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АЛЕНТИН ИВАНОВ ВАСИЛЕВ</w:t>
        <w:tab/>
        <w:tab/>
        <w:t>член на Управителния съвет на Асо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 xml:space="preserve">циацията на месопреработвателите 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в България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ЛАГОЙ МОМЧИЛОВ РАГИН</w:t>
        <w:tab/>
        <w:tab/>
        <w:t>председател на Българската хоте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лиерска и ресторантьорска асо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циация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ОРЛИН КИРИЛОВ ИЛИЕВ</w:t>
        <w:tab/>
        <w:tab/>
        <w:t>изпълнителен директор на Феде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рацията на хлебопроизводителите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и сладкарите в България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ЖИВКА ЯНЧЕВА НИКОЛОВА</w:t>
        <w:tab/>
        <w:tab/>
        <w:t>председател на Управителния съ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вет на Българската асоциация на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агенциите за регионално развитие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и бизнесцентрове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ИМИТЪР ХРИСТОВ ХРИСТОВ</w:t>
        <w:tab/>
        <w:tab/>
        <w:t>председател на Управителния съ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вет на Българската асоциация на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управленските консултантски ор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ганизации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ЕНЦИСЛАВ СТОЯНОВ ПЕТРОВ</w:t>
        <w:tab/>
        <w:t>изпълнителен директор на "На-</w:t>
      </w:r>
    </w:p>
    <w:p>
      <w:pPr>
        <w:pStyle w:val="TextBodyIndent"/>
        <w:tabs>
          <w:tab w:val="clear" w:pos="3119"/>
        </w:tabs>
        <w:spacing w:lineRule="atLeast" w:line="18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>сърчителна банка" АД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5:09:00Z</dcterms:created>
  <dc:creator>111</dc:creator>
  <dc:description>generated by an Adobe application</dc:description>
  <dc:language>en-US</dc:language>
  <cp:lastModifiedBy>111</cp:lastModifiedBy>
  <dcterms:modified xsi:type="dcterms:W3CDTF">2000-05-04T15:09:00Z</dcterms:modified>
  <cp:revision>2</cp:revision>
  <dc:subject/>
  <dc:title/>
</cp:coreProperties>
</file>