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геодезия и картогра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316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еодезия и картогра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пър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Общи РАЗПОРЕДБИ</w:t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I</w:t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BodyTextIndent2"/>
        <w:spacing w:lineRule="auto" w:line="36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360"/>
        <w:ind w:firstLine="720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Този закон урежда обществените отношения, свързани с геодезическитe и картографскитe дей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конът не се прилага по отношение на дейности, свързани с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учни изследвания, учебна и преподавателска рабо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земните минни и геологопроучвателни обект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нето, поддържането и ползването на кадастралните карти.</w:t>
      </w:r>
    </w:p>
    <w:p>
      <w:pPr>
        <w:pStyle w:val="BodyText2"/>
        <w:spacing w:lineRule="auto" w:line="360"/>
        <w:ind w:firstLine="720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Основни геодезически и картографски дейности с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не, развитие и поддържане на Държавната геодезическа система и основната геодезическа мреж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новяване и поддържане в цифров и графичен вид на държавните карти, издаването и разпространението им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еодезическо и картографско осигуряване на делимитацията, демаркацията и проверката на местоположението на линията на държавната граница на Република Българ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еднаквяване имената на географските обекти на територията на Република България, техния правопис и регистрация, транскрипцията на чуждите географски имена и създаване на информационна система за географските им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5. създаване, поддържане и организация на държавния геодезически и картографски фонд и геоинформационната</w:t>
      </w:r>
      <w:r>
        <w:rPr>
          <w:rStyle w:val="PageNumber"/>
          <w:rFonts w:cs="HebarU" w:ascii="HebarU" w:hAnsi="HebarU"/>
          <w:lang w:val="bg-BG"/>
        </w:rPr>
        <w:t xml:space="preserve"> систем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Геодезическите и картографските дейности осигуряват необходимата геодезическа и картографска основа 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. създаване на карти при устройство на </w:t>
      </w:r>
      <w:r>
        <w:rPr>
          <w:rStyle w:val="PageNumber"/>
          <w:rFonts w:cs="HebarU" w:ascii="HebarU" w:hAnsi="HebarU"/>
          <w:lang w:val="bg-BG"/>
        </w:rPr>
        <w:t>териториите, заети от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PageNumber"/>
          <w:rFonts w:cs="HebarU" w:ascii="HebarU" w:hAnsi="HebarU"/>
          <w:lang w:val="bg-BG"/>
        </w:rPr>
        <w:t>а) населени места и селищни образува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PageNumber"/>
          <w:rFonts w:cs="HebarU" w:ascii="HebarU" w:hAnsi="HebarU"/>
          <w:lang w:val="bg-BG"/>
        </w:rPr>
        <w:t>б) земеделски зем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PageNumber"/>
          <w:rFonts w:cs="HebarU" w:ascii="HebarU" w:hAnsi="HebarU"/>
          <w:lang w:val="bg-BG"/>
        </w:rPr>
        <w:t>в) гори и земи от горския фонд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PageNumber"/>
          <w:rFonts w:cs="HebarU" w:ascii="HebarU" w:hAnsi="HebarU"/>
          <w:lang w:val="bg-BG"/>
        </w:rPr>
        <w:t>г) водни течения и водни площ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PageNumber"/>
          <w:rFonts w:cs="HebarU" w:ascii="HebarU" w:hAnsi="HebarU"/>
          <w:lang w:val="bg-BG"/>
        </w:rPr>
        <w:t>д) скали и пясъц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PageNumber"/>
          <w:rFonts w:cs="HebarU" w:ascii="HebarU" w:hAnsi="HebarU"/>
          <w:lang w:val="bg-BG"/>
        </w:rPr>
        <w:t>е) промишлени, миннодобивни и други видове отпадъц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PageNumber"/>
          <w:rFonts w:cs="HebarU" w:ascii="HebarU" w:hAnsi="HebarU"/>
          <w:lang w:val="bg-BG"/>
        </w:rPr>
        <w:t>ж) естествени и изкуствени ресурси за възстановителни мероприятия като паркове, курорти, места за отдих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PageNumber"/>
          <w:rFonts w:cs="HebarU" w:ascii="HebarU" w:hAnsi="HebarU"/>
          <w:lang w:val="bg-BG"/>
        </w:rPr>
        <w:t>з) природни и археологически резервати, паметници на културата и защитени територии по Закона за защитените територ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HebarU" w:ascii="HebarU" w:hAnsi="HebarU"/>
          <w:lang w:val="bg-BG"/>
        </w:rPr>
        <w:t>и) инфраструктурни обекти и</w:t>
      </w:r>
      <w:r>
        <w:rPr>
          <w:rStyle w:val="PageNumber"/>
          <w:rFonts w:cs="HebarU" w:ascii="HebarU" w:hAnsi="HebarU"/>
          <w:lang w:val="bg-BG"/>
        </w:rPr>
        <w:t xml:space="preserve"> инженерни съоръж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PageNumber"/>
          <w:rFonts w:cs="HebarU" w:ascii="HebarU" w:hAnsi="HebarU"/>
          <w:lang w:val="bg-BG"/>
        </w:rPr>
        <w:t>к) свободните икономически зо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PageNumber"/>
          <w:rFonts w:cs="HebarU" w:ascii="HebarU" w:hAnsi="HebarU"/>
          <w:lang w:val="bg-BG"/>
        </w:rPr>
        <w:t>л) териториалното море, вътрешните води и българския континентален шелф;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</w:rPr>
        <w:t xml:space="preserve">2. извършване на проучвателни и проектантски работи, предназначени за: </w:t>
      </w:r>
    </w:p>
    <w:p>
      <w:pPr>
        <w:pStyle w:val="TextBodyIndent"/>
        <w:spacing w:lineRule="auto" w:line="360"/>
        <w:rPr>
          <w:rStyle w:val="PageNumber"/>
          <w:rFonts w:ascii="HebarU" w:hAnsi="HebarU" w:cs="HebarU"/>
          <w:b/>
          <w:b/>
        </w:rPr>
      </w:pPr>
      <w:r>
        <w:rPr>
          <w:rFonts w:cs="HebarU" w:ascii="HebarU" w:hAnsi="HebarU"/>
        </w:rPr>
        <w:t>а) създаване на устройствени схеми и планове, инвестиционни проекти за сградите, мрежите, съоръженията на техническата инфраструктура в урбанизираните и другите територ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HebarU" w:ascii="HebarU" w:hAnsi="HebarU"/>
          <w:lang w:val="bg-BG"/>
        </w:rPr>
        <w:t>б) големи инфраструктурни обек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PageNumber"/>
          <w:rFonts w:cs="HebarU" w:ascii="HebarU" w:hAnsi="HebarU"/>
          <w:lang w:val="bg-BG"/>
        </w:rPr>
        <w:t>в) инженерни съоръжения на енергетиката, транспорта и съобщения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PageNumber"/>
          <w:rFonts w:cs="HebarU" w:ascii="HebarU" w:hAnsi="HebarU"/>
          <w:lang w:val="bg-BG"/>
        </w:rPr>
        <w:t>г) подземни и надземни проводи и съоръжения</w:t>
      </w:r>
      <w:r>
        <w:rPr>
          <w:rStyle w:val="PageNumber"/>
          <w:rFonts w:cs="HebarU" w:ascii="HebarU" w:hAnsi="HebarU"/>
          <w:b/>
          <w:lang w:val="bg-BG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3. прилагане на схемите и плановете за устройство на териториите, както и за осъществяване на строителствот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работване и прилагане на проектите за вертикално планир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ониторинг на физически обекти, съоръженията и инженерните работи върху, над и под земята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нето на:</w:t>
      </w:r>
    </w:p>
    <w:p>
      <w:pPr>
        <w:pStyle w:val="Normal"/>
        <w:spacing w:lineRule="auto" w:line="360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адастъра;</w:t>
      </w:r>
    </w:p>
    <w:p>
      <w:pPr>
        <w:pStyle w:val="Normal"/>
        <w:spacing w:lineRule="auto" w:line="360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троителството и благоустройството;</w:t>
      </w:r>
    </w:p>
    <w:p>
      <w:pPr>
        <w:pStyle w:val="Normal"/>
        <w:spacing w:lineRule="auto" w:line="360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земния кадастър;</w:t>
      </w:r>
    </w:p>
    <w:p>
      <w:pPr>
        <w:pStyle w:val="Normal"/>
        <w:spacing w:lineRule="auto" w:line="36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вигацията за въздухоплаването и корабоплаването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ранспорта;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е) екологията и мероприятията по опазване и възпроизводство на околната среда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археологическия кадастър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нето на образованието, туризма и културата с тематични карти и атласи със специално предназначение, общогеографски карти, учебни карти и атласи, географски описания и справочниц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8. охраната на граничната зона и граничната ивица;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9. осигуряване отбраната и сигурността на Република Българ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днозначност, достоверност и качество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осигуряване на еднозначността на геодезическите и картографските дейности и свързаните с тях информация, данни и продукция се установяват за територията на Република България:</w:t>
      </w:r>
    </w:p>
    <w:p>
      <w:pPr>
        <w:pStyle w:val="BodyTextIndent2"/>
        <w:spacing w:lineRule="auto" w:line="36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референтна система в съответствие с резолюциите на Международния съюз по геодезия и геофизика;</w:t>
      </w:r>
    </w:p>
    <w:p>
      <w:pPr>
        <w:pStyle w:val="BodyTextIndent2"/>
        <w:spacing w:lineRule="auto" w:line="360"/>
        <w:ind w:firstLine="709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2. държавна геодезическа систем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новна геодезическа мреж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динна височинна систем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единна проекция за дейностите по геодезия и картограф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оменклатура и разграфка за картните листове от всички мащаби по изискванията на европейските стандарти.</w:t>
      </w:r>
    </w:p>
    <w:p>
      <w:pPr>
        <w:pStyle w:val="BodyTextIndent2"/>
        <w:spacing w:lineRule="auto" w:line="360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араметрите на системите, мрежата, проекцията, модела и номенклатурата по ал. 1, изготвени от органа по чл. 7 и съгласувани с органа по чл. 8, ал. 1, се приемат с наредба на Министерския съ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Достоверността и качеството на продукцията от геодезическите и картографските дейности по чл. 2 и 3 се удостоверяват със сертификат, издаден от правоспособно лице по този зак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достоверяването със сертификат на продукцията от геодезическите и картографските дейности за целите на отбраната се извършва по ред, определен от министъра на отбра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достоверяването със сертификат на продукцията от геодезическите и картографските дейности за държавната граница, граничната зона и граничната ивица се извършва по ред, определен от министъра на вътрешните ра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достоверяването със сертификат на продукцията от картографски дейности за осигуряване на навигацията във въздушното и морското пространство се извършва по ред, определен от министъра на транспорта и съобщен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ертификатът  съдържа: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1. текста: ”По изисквания, точност и качество отговаря на нормативните актове и техническата уредба по геодезия и картография.”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ме, презиме и фамилия и ЕГН; 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3. номер и дата на удостоверението за правоспособност по този закон;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аморъчен подпис на правоспособното лице; датата на подпи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дът и начинът за удостоверяването със сертификат се уреждат с наредба на министъра на регионалното развитие и благоустройствот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ргани по геодезия и картограф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 на изпълнителната власт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: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овежда държавната политика в областта на геодезията и картографията;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съществява съвместно с министъра на отбраната ръководството, координацията и контрола на основните геодезически и картографски дейности;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ражнява методичното ръководство, координира и контролира дейността на субектите в областта на геодезията и картограф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регистър на геодезическите и картографските дейности и определя реда за воденето му, съхраняването и издаването на документи въз основа на вписванията в регистър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условия за осигуряване за територията на страната на геодезическа и картографска продук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правлява държавния геодезически и картографски фо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министъра на регионалното развитие и благоустройството се създава Съвет по геодезия и картография като постоянно действащ съвещателен орган, който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глежда и прави предложение за дейностите по чл. 2 и 3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изработване и актуализация на техническите нормативни докумен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глежда проектите на нормативни актове и технически документи, в които се засягат геодезически и картографски дейности, и дава становища по тях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Съставът на органа по ал. 2 се определя от министъра на регионалното развитие и благоустройството и включва представители на заинтересуваните министерства и ведомства.</w:t>
      </w:r>
    </w:p>
    <w:p>
      <w:pPr>
        <w:pStyle w:val="PlainText"/>
        <w:spacing w:lineRule="auto" w:line="360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lineRule="auto" w:line="360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lineRule="auto" w:line="360"/>
        <w:ind w:firstLine="720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Към министъра на регионалното развитие и благоустройството се създава Съвет по правопис и транскрипция на географските имена, който е постоянно действащ орган по въпросите н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андартизацията, правописа и транскрипцията на географските имен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еднаквяването, правописа и регистрацията на географските имена на територията на Република България и транскрипцията на чуждите географски и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ешенията на съвета по ал. 4 относно правописа и транскрипцията на географските имена, утвърдени от министъра на регионалното развитие и благоустройството, са задължителни за всички ползватели в страната. </w:t>
      </w:r>
    </w:p>
    <w:p>
      <w:pPr>
        <w:pStyle w:val="Normal"/>
        <w:tabs>
          <w:tab w:val="clear" w:pos="720"/>
          <w:tab w:val="left" w:pos="8050" w:leader="none"/>
        </w:tabs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Организацията на дейността на Съвета по правопис и транскрипция на географските имена се урежда с правилник, приет от Министерския съвет.</w:t>
      </w:r>
    </w:p>
    <w:p>
      <w:pPr>
        <w:pStyle w:val="BodyTextIndent2"/>
        <w:spacing w:lineRule="auto" w:line="360"/>
        <w:ind w:firstLine="720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на отбраната: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1. провежда политика в областта на геодезията и картографията за целите на отбраната на Република Българ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геодезическа и картографска продукция за целите на отбраната и националното стопанств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 военните архиви в областта на геодезията и картограф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геодезическа и картографска продукция за осигуряване на навигацията във въздушното и морското пространств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транспорта и съобщенията: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1. осигурява геодезическа и картографска продукция за осигуряване на навигацията във въздушното и морското пространство и в останалите области на транспор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лява специализирания картографски фонд за осигуряване на навигацията и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ругите централни органи на изпълнителната власт, областните управители и кметовете на общините в рамките на предоставената им компетентнос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т функции по координацията и възлагането на геодезическите и картографските дейности по чл. 3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т по предложение на съвета по чл. 7, ал. 2 и със съгласието на органа по чл. 7 създаването и поддържането на специализирани картографски фондове.</w:t>
      </w:r>
    </w:p>
    <w:p>
      <w:pPr>
        <w:pStyle w:val="Normal"/>
        <w:spacing w:lineRule="auto" w:line="36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еодезическа камара</w:t>
      </w:r>
    </w:p>
    <w:p>
      <w:pPr>
        <w:pStyle w:val="PlainText"/>
        <w:spacing w:lineRule="auto" w:line="36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Чл. 9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С цел да се осигури професионализъм и защита на обществения интерес в областта на геодезическата и картографската дейност по този закон се създава Геодезическа камара. 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 Геодезическата камара членуват по право всички инженер-геодезисти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Геодезическата камара е юридическо лице със седалище София.</w:t>
      </w:r>
    </w:p>
    <w:p>
      <w:pPr>
        <w:pStyle w:val="Normal"/>
        <w:spacing w:lineRule="auto" w:line="360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Геодезическата камара:</w:t>
      </w:r>
    </w:p>
    <w:p>
      <w:pPr>
        <w:pStyle w:val="BodyText2"/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едставлява своите членове и защитава професионалните им права и интерес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ема правила за професионална практика и упражнява контрол по спазването им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гистрира правоспособните лиц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ва, прекратява, подновява и отнема удостоверенията на правоспособните лица по т. 3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регистър и обнародва в "Държавен вестник" списък с имената на правоспособните лиц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други дейности, предвидени в устава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Геодезическата камара приема устав за своето устройство и дейнос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6)</w:t>
      </w:r>
      <w:r>
        <w:rPr>
          <w:rFonts w:cs="HebarU" w:ascii="HebarU" w:hAnsi="HebarU"/>
          <w:sz w:val="24"/>
          <w:lang w:val="bg-BG"/>
        </w:rPr>
        <w:t xml:space="preserve"> Органи на Геодезическата камара на национално равнище са общото събрание, управителният съвет, контролният съвет и дисциплинарната комисия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7)</w:t>
      </w:r>
      <w:r>
        <w:rPr>
          <w:rFonts w:cs="HebarU" w:ascii="HebarU" w:hAnsi="HebarU"/>
          <w:sz w:val="24"/>
          <w:lang w:val="bg-BG"/>
        </w:rPr>
        <w:t xml:space="preserve"> Геодезическата камара се представлява от председателя на управителния съвет на инженер-геодезистите, а когато той отсъства - от негов заместник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8)</w:t>
      </w:r>
      <w:r>
        <w:rPr>
          <w:rFonts w:cs="HebarU" w:ascii="HebarU" w:hAnsi="HebarU"/>
          <w:sz w:val="24"/>
          <w:lang w:val="bg-BG"/>
        </w:rPr>
        <w:t xml:space="preserve"> Имуществото и финансирането на Геодезическата камара се състои и осъществява от:</w:t>
      </w:r>
    </w:p>
    <w:p>
      <w:pPr>
        <w:pStyle w:val="PlainText"/>
        <w:spacing w:lineRule="auto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дължителни встъпителни, годишни и допълнителни вноски на нейните членове;</w:t>
      </w:r>
    </w:p>
    <w:p>
      <w:pPr>
        <w:pStyle w:val="PlainText"/>
        <w:spacing w:lineRule="auto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рения и завещания;</w:t>
      </w:r>
    </w:p>
    <w:p>
      <w:pPr>
        <w:pStyle w:val="PlainText"/>
        <w:spacing w:lineRule="auto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руги източници.</w:t>
      </w:r>
    </w:p>
    <w:p>
      <w:pPr>
        <w:pStyle w:val="Normal"/>
        <w:spacing w:lineRule="auto" w:line="360"/>
        <w:ind w:right="187"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0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Правоспособно лице по този закон може да бъде дееспособно физическо лице:</w:t>
      </w:r>
    </w:p>
    <w:p>
      <w:pPr>
        <w:pStyle w:val="PlainText"/>
        <w:spacing w:lineRule="auto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оето е български гражданин;</w:t>
      </w:r>
    </w:p>
    <w:p>
      <w:pPr>
        <w:pStyle w:val="PlainText"/>
        <w:spacing w:lineRule="auto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има завършено висше образование по специалностите геодезия, фотограметрия или картография със степен “магистър” или “бакалавър”;</w:t>
      </w:r>
    </w:p>
    <w:p>
      <w:pPr>
        <w:pStyle w:val="PlainText"/>
        <w:spacing w:lineRule="auto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 петгодишен стаж в областта на дейностите: геодезия, фотограметрия или картография;</w:t>
      </w:r>
    </w:p>
    <w:p>
      <w:pPr>
        <w:pStyle w:val="PlainText"/>
        <w:spacing w:lineRule="auto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не е осъждано за умишлени престъпления от общ характер на лишаване от свобода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авоспособното лице не може да бъде:</w:t>
      </w:r>
    </w:p>
    <w:p>
      <w:pPr>
        <w:pStyle w:val="PlainText"/>
        <w:spacing w:lineRule="auto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ароден представител, министър, кмет или общински съветник;</w:t>
      </w:r>
    </w:p>
    <w:p>
      <w:pPr>
        <w:pStyle w:val="PlainText"/>
        <w:spacing w:lineRule="auto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ържавен служител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1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Кандидатът подава заявление до председателя на управителния съвет на Геодезическата камара за вписване в регистъра по чл. 9, ал. 4, т. 5 и за издаване или подновяване на удостоверение за правоспособност.</w:t>
      </w:r>
    </w:p>
    <w:p>
      <w:pPr>
        <w:pStyle w:val="Normal"/>
        <w:spacing w:lineRule="auto" w:line="360"/>
        <w:ind w:right="187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явлението се посочва обхватът в областта на геодезията и картографията по § 2, т. 25 от Допълнителните разпоредби, за който се иска удостоверение за правоспособност.</w:t>
      </w:r>
    </w:p>
    <w:p>
      <w:pPr>
        <w:pStyle w:val="Normal"/>
        <w:spacing w:lineRule="auto" w:line="360"/>
        <w:ind w:right="-58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заявлението се прилагат необходимите документи и две препоръки за посочените обстоятелства в ал. 2.</w:t>
      </w:r>
    </w:p>
    <w:p>
      <w:pPr>
        <w:pStyle w:val="Normal"/>
        <w:spacing w:lineRule="auto" w:line="360"/>
        <w:ind w:right="-58"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Експертна комисия, избрана на общо събрание, в състав председател, секретар и трима членове, проверява наличието на условията по чл. 10, определя диапазона на компетентност по § 2, т. 25 и дава предложенията за вписване в регистъра и за издаване на удостоверение за правоспособност. В комисията участват и двама представители на министъра на регионалното развитие и благоустройството.</w:t>
      </w:r>
    </w:p>
    <w:p>
      <w:pPr>
        <w:pStyle w:val="Normal"/>
        <w:spacing w:lineRule="auto" w:line="360"/>
        <w:ind w:right="-58"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Удостоверението за правоспособност се подписва от председателя на управителния съвет на Геодезическата камара или от негов заместник. </w:t>
      </w:r>
    </w:p>
    <w:p>
      <w:pPr>
        <w:pStyle w:val="Normal"/>
        <w:spacing w:lineRule="auto" w:line="360"/>
        <w:ind w:right="-58"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Удостоверението за правоспособност се получава при представяне на валиден документ за самоличност и след заплащане стойността на материалите и услугата за издаването му.</w:t>
      </w:r>
    </w:p>
    <w:p>
      <w:pPr>
        <w:pStyle w:val="Normal"/>
        <w:spacing w:lineRule="auto" w:line="360"/>
        <w:ind w:right="187" w:firstLine="720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Правоспособността да се извършват дейности по този закон се придобива от момента на вписване в регистъра по чл. 9, ал. 4,          т. 5.</w:t>
      </w:r>
    </w:p>
    <w:p>
      <w:pPr>
        <w:pStyle w:val="Normal"/>
        <w:spacing w:lineRule="auto" w:line="360"/>
        <w:ind w:right="187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ърът на лицата, правоспособни да извършват геодезически и картографски  дейности по този закон, е публичен.</w:t>
      </w:r>
    </w:p>
    <w:p>
      <w:pPr>
        <w:pStyle w:val="Normal"/>
        <w:spacing w:lineRule="auto" w:line="360"/>
        <w:ind w:right="187" w:firstLine="720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гато не са налице законните условия, комисията по чл. 11, ал. 4 отказва вписването на кандидата в регистъра. Отказът се съобщава писмено на кандидата, който в двуседмичен срок от получаване на съобщението може да обжалва отказа пред дисциплинарната комисия по чл. 9, ал. 6.</w:t>
      </w:r>
    </w:p>
    <w:p>
      <w:pPr>
        <w:pStyle w:val="Normal"/>
        <w:spacing w:lineRule="auto" w:line="360"/>
        <w:ind w:right="187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ето, с което се отхвърля жалбата по ал. 1, подлежи на обжалване в двуседмичен срок от съобщението по реда на Закона за административното производство.</w:t>
      </w:r>
    </w:p>
    <w:p>
      <w:pPr>
        <w:pStyle w:val="Normal"/>
        <w:spacing w:lineRule="auto" w:line="360"/>
        <w:ind w:right="187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възникване на обстоятелства, изброени в чл. 10, ал. 2, председателят на Геодезическата камара прекратява действието на удостоверението за правоспособност.</w:t>
      </w:r>
    </w:p>
    <w:p>
      <w:pPr>
        <w:pStyle w:val="Normal"/>
        <w:spacing w:lineRule="auto" w:line="360"/>
        <w:ind w:right="187"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достоверението за правоспособност се отнема и лицето се заличава от регистъра:</w:t>
      </w:r>
    </w:p>
    <w:p>
      <w:pPr>
        <w:pStyle w:val="Normal"/>
        <w:spacing w:lineRule="auto" w:line="360"/>
        <w:ind w:right="187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смърт, при поставяне на правоспособното лице под запрещение или при загубване на българското гражданство;</w:t>
      </w:r>
    </w:p>
    <w:p>
      <w:pPr>
        <w:pStyle w:val="Normal"/>
        <w:spacing w:lineRule="auto" w:line="360"/>
        <w:ind w:right="187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гато правоспособното лице наруши задълженията си по чл. 31;</w:t>
      </w:r>
    </w:p>
    <w:p>
      <w:pPr>
        <w:pStyle w:val="Normal"/>
        <w:spacing w:lineRule="auto" w:line="360"/>
        <w:ind w:right="187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гато правоспособното лице е представило пред комисията по чл. 38 и 39 геодезическа и картографска продукция, която не отговаря на изискванията, точността и качеството, записани в сертификата.</w:t>
      </w:r>
    </w:p>
    <w:p>
      <w:pPr>
        <w:pStyle w:val="PlainText"/>
        <w:spacing w:lineRule="auto" w:line="36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TextBody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Държавен геодезически и картографски фонд</w:t>
      </w:r>
    </w:p>
    <w:p>
      <w:pPr>
        <w:pStyle w:val="TextBody"/>
        <w:spacing w:lineRule="auto" w:line="36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и информационна систем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Геодезическите, топографските, картографските, хидрографските, магнитните, гравиметричните материали, както и тези от въздушни, земни и космически снимки и фотограметрични материали, в цифров вид и графичен вид, образуват Държавния геодезически и картографски фонд, наричан по-нататък “фонда”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атериалите по ал. 1 служат за основа на геоинформационната систе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ржавният геодезически и картографски фонд е държавна собственост.</w:t>
      </w:r>
    </w:p>
    <w:p>
      <w:pPr>
        <w:pStyle w:val="BodyText2"/>
        <w:spacing w:lineRule="auto" w:line="360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за съхраняване на материалите, за създаване, поддържане и управление на фонда се осигуряват от държавния бюджет и от собствени приход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Чл. 16</w:t>
      </w:r>
      <w:r>
        <w:rPr>
          <w:rFonts w:cs="HebarU" w:ascii="HebarU" w:hAnsi="HebarU"/>
          <w:b w:val="false"/>
        </w:rPr>
        <w:t xml:space="preserve">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Българските и чуждестранните граждани и юридически лица с писмено заявление и срещу заплащане могат да получават копия на картографски и топографски материали от фонд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Държавните юридически лица с писмено искане получават копия на картографски и топографски материали, като заплащат само стойността на услугата за подбора на материалите и на копирната услуг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Гражданите и лицата по ал. 1 и 2 не могат да преиздават картографските и топографските материали и да разпространяват получените коп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ите на геодезически и картографски дейности предявяват писмено исканията си до фонда за предоставяне на необходимите им информация и данни от фонда и от базата от данни на геоинформационната систе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формацията и данните по ал. 1 се предоставят срещу заплащане на стойността на услугата за подбора им и на копирната услуга и могат да бъдат в писмен, графичен или цифров вид, записан върху оптични и магнитни носители на данни.</w:t>
      </w:r>
    </w:p>
    <w:p>
      <w:pPr>
        <w:pStyle w:val="BodyText2"/>
        <w:spacing w:lineRule="auto" w:line="360"/>
        <w:ind w:firstLine="72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формацията и данните, предоставени по реда на ал. 1 и 2, могат да се ползват за нуждите, за които са предоставени. Те не могат да се тиражират, разпространяват или да служат за изграждане на бази от данни на други информационни системи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Българските и чуждестранните граждани и юридически лица, притежаващи геодезически и картографски материали, предоставят копия от тях на фонда срещу заплащане или безвъзмездно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словията за предоставянето се договарят за всеки конкретен случай с органа по чл. 7, ал.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Чл. 19.</w:t>
      </w:r>
      <w:r>
        <w:rPr>
          <w:rFonts w:cs="HebarU" w:ascii="HebarU" w:hAnsi="HebarU"/>
          <w:b w:val="false"/>
        </w:rPr>
        <w:t xml:space="preserve"> Условията и редът за създаване, поддържане и ползване на Държавния геодезически и картографски фонд, на специализирани картографски фондове към ведомствата и общините и на геоинформационната система се определят с наредба, приета от Министерския съвет по предложение на министъра на регионалното развитие и благоустройството.</w:t>
      </w:r>
    </w:p>
    <w:p>
      <w:pPr>
        <w:pStyle w:val="TextBody"/>
        <w:spacing w:lineRule="auto" w:line="360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lineRule="auto" w:line="360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Heading4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финансиране, Възлагане и изпълнение НА геодезически и картографски дейности</w:t>
      </w:r>
    </w:p>
    <w:p>
      <w:pPr>
        <w:pStyle w:val="BodyText2"/>
        <w:spacing w:lineRule="auto" w:line="360"/>
        <w:ind w:firstLine="720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сновните геодезически и картографски дейности се финансират от републиканския бюдж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еодезическите и картографските дейности по чл. 4 се финансират целево от републиканския бюдж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редства от бюджета на министерствата, общините, ведомствата и организациите се финансират геодезически и картографски дейности, които те управляват и осъществява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с средства на българските и чуждестранните граждани и юридически лица се финансират геодезически и картографски дейности, осъществявани за техни нужд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5)</w:t>
      </w:r>
      <w:r>
        <w:rPr>
          <w:rFonts w:cs="HebarU" w:ascii="HebarU" w:hAnsi="HebarU"/>
          <w:b w:val="false"/>
        </w:rPr>
        <w:t xml:space="preserve"> Финансирането и възлагането се извършва по Закона за обществените поръчк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Чл. 21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Основните геодезически и картографски дейности се възлагат от министъра на регионалното развитие и благоустройството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Основните геодезически и картографски дейности по чл. 2, т. 3 се възлагат от министъра на вътрешните работ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Геодезическите и картографските дейности, посочени в чл. 3, се възлагат от компетентните органи в рамките на техните правомощия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 w:val="false"/>
        </w:rPr>
        <w:t xml:space="preserve"> Геодезическите и картографските дейности за отбраната се възлагат от министъра на отбранат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Чл. 22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Българските и чуждестранните граждани и юридически лица могат да възлагат за свои нужди извършването на геодезически и картографски дейности за територии, за които фондът няма необходимите информация и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еодезически и картографски дейности, възложени по реда ал. 1, се извършват върху територии, определени съобразно документите на заинтересувани собственици.</w:t>
      </w:r>
    </w:p>
    <w:p>
      <w:pPr>
        <w:pStyle w:val="BodyText2"/>
        <w:spacing w:lineRule="auto" w:line="360"/>
        <w:ind w:firstLine="720"/>
        <w:rPr/>
      </w:pPr>
      <w:r>
        <w:rPr>
          <w:rFonts w:cs="HebarU" w:ascii="HebarU" w:hAnsi="HebarU"/>
          <w:b/>
        </w:rPr>
        <w:t>Чл. 2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ъзложителите на геодезически и картографски дейности: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1. изискват от изпълнителите при договаряне и извършване на геодезически и картографски дейности и при предаването на геодезическата и картографската продукция удостоверение за придобита правоспособност по този закон;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2. в едноседмичен срок от датата на договора уведомяват писмено министъра на регионалното развитие и благоустройството за изпълнителите, за обекта, началото и срока на изпълнение на договора;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3. в едноседмичен срок от датата на договора уведомяват писмено съответните областни управители и кметове на общини за началото и времетраенето на работите, както и за изпълнителите по сключения договор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лученото уведомление по ал. 1, т. 2 е основание за вписване в регистъра по чл. 7, ал. 1, т. 4. За извършеното вписване на изпълнителя се издава удостовер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зложителите извършват окончателно разплащане по сключения договор след приемане на геодезическата и картографската продукция по реда на този закон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Чл. 24</w:t>
      </w:r>
      <w:r>
        <w:rPr>
          <w:rFonts w:cs="HebarU" w:ascii="HebarU" w:hAnsi="HebarU"/>
          <w:b w:val="false"/>
        </w:rPr>
        <w:t>. Изпълнители на геодезически и картографски дейности могат да бъдат лица, които:</w:t>
      </w:r>
    </w:p>
    <w:p>
      <w:pPr>
        <w:pStyle w:val="TextBody"/>
        <w:spacing w:lineRule="auto" w:line="360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са търговци по смисъла на Търговския закон;</w:t>
      </w:r>
    </w:p>
    <w:p>
      <w:pPr>
        <w:pStyle w:val="TextBody"/>
        <w:spacing w:lineRule="auto" w:line="360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2. не са обявени в несъстоятелност и не се намират в производство за обявяване в несъстоятелност; </w:t>
      </w:r>
    </w:p>
    <w:p>
      <w:pPr>
        <w:pStyle w:val="TextBody"/>
        <w:spacing w:lineRule="auto" w:line="360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разполагат с наети по трудово или друго правоотношение правоспособни по този закон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5</w:t>
      </w:r>
      <w:r>
        <w:rPr>
          <w:rFonts w:cs="HebarU" w:ascii="HebarU" w:hAnsi="HebarU"/>
          <w:lang w:val="bg-BG"/>
        </w:rPr>
        <w:t>. Изпълнителите на геодезически и картографски дейности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ават в геодезическия и картографския фонд копие на геодезическата и картографската продукция със сертифика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ръщат в геодезическия и картографския фонд предоставените по реда на чл. 17 информация и данни.</w:t>
      </w:r>
    </w:p>
    <w:p>
      <w:pPr>
        <w:pStyle w:val="TextBody"/>
        <w:spacing w:lineRule="auto" w:line="360"/>
        <w:ind w:firstLine="72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Heading3"/>
        <w:rPr>
          <w:lang w:val="bg-BG"/>
        </w:rPr>
      </w:pPr>
      <w:r>
        <w:rPr>
          <w:lang w:val="bg-BG"/>
        </w:rPr>
        <w:t>достъп до документи и до недвижими имоти</w:t>
      </w:r>
    </w:p>
    <w:p>
      <w:pPr>
        <w:pStyle w:val="Normal"/>
        <w:spacing w:lineRule="auto" w:line="360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</w:t>
      </w:r>
      <w:r>
        <w:rPr>
          <w:rFonts w:cs="HebarU" w:ascii="HebarU" w:hAnsi="HebarU"/>
          <w:lang w:val="bg-BG"/>
        </w:rPr>
        <w:t>. Областните управители и кметовете на общин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казват необходимото съдействие на лицата, които извършват геодезически и картографски дейнос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общават за предстоящо извършване, времетраенето и обхвата на геодезически и картографски работи; съобщението се прави с обявление, поставено на видно място в съответната община и кметство, и се съобщава на населението по подходящ начин;</w:t>
      </w:r>
    </w:p>
    <w:p>
      <w:pPr>
        <w:pStyle w:val="BodyText2"/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предоставят достъп или ползване на документи, необходими за пряката работа на геодезистите и правоспособните лица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</w:rPr>
        <w:t>Чл. 27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обственик, съответно ползвател или обитател, на недвижим имот:</w:t>
      </w:r>
    </w:p>
    <w:p>
      <w:pPr>
        <w:pStyle w:val="BodyText2"/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осигурява достъп в недвижимия имот на лицата, на които е възложено по реда на този закон да извършват, съответно да проверяват и контролират, геодезически и картографски работ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поискване от правоспособно по този закон лице представя част от строителните книжа на сградата и документи за собственост на земята, когато недвижимият имот попада в съдържанието на картографската работа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обствениците и ползвателите имат право на обезщетение за вредите, причинени при изпълнение на работите по ал. 1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Размерът на обезщетението се определя по споразумение или по общия исков ред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8</w:t>
      </w:r>
      <w:r>
        <w:rPr>
          <w:rFonts w:cs="HebarU" w:ascii="HebarU" w:hAnsi="HebarU"/>
          <w:sz w:val="24"/>
          <w:lang w:val="bg-BG"/>
        </w:rPr>
        <w:t>. За достъп до документи и имоти, свързани с отбраната и сигурността на страната, е необходимо разрешение от органите по чл. 8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9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Лицата, които извършват геодезически, картографски и контролни дейности по този закон, имат право да преминават през чужди поземлени имоти. Те са длъжни да опазват земята, сградите, съоръженията, оградите, подобренията, насажденията и движимите вещи в имота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и нанесени вреди се дължи обезщетение съгласно чл. 27, ал. 2 и 3. </w:t>
      </w:r>
    </w:p>
    <w:p>
      <w:pPr>
        <w:pStyle w:val="BodyText3"/>
        <w:spacing w:lineRule="auto" w:line="360" w:before="0" w:after="0"/>
        <w:ind w:firstLine="72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3"/>
        <w:spacing w:lineRule="auto" w:line="360"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шеста</w:t>
      </w:r>
    </w:p>
    <w:p>
      <w:pPr>
        <w:pStyle w:val="BodyText3"/>
        <w:spacing w:before="0" w:after="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станции и точки от Държавната геодезическа система и основната геодезическа мреж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ржавната геодезическа система и основната геодезическа мрежа са база за топографските и кадастралните карти и за геодезическите измервания в сферата на всички стопански дей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анциите и точките от Държавната геодезическа система и основната геодезическа мрежа са държавна собстве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здаването и поддържането на станциите и точките от Държавната геодезическа система и основната геодезическа мрежа се извършват от правоспособни по този закон лица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авоспособните по този закон лица в едномесечен срок са задължени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ъобщават за направени промени и открити грешки в Държавната геодезическа система и основната геодезическа мреж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предават резултатите за точността от геодезическите измервания и данните за определяне на станциите и точките от Държавната геодезическа система и основната геодезическа мрежа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зултатите, данните, промените и грешките по ал. 1 се съобщават и предават в Държавния геодезически и картографски фо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танциите и точките от Държавната геодезическа система и основната геодезическа мрежа се изграждат в недвижими  имоти - държавна собствено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ключителни случаи се допуска станциите и точките от Държавната геодезическа система и основната геодезическа мрежа да се изграждат в недвижими имоти извън тези по ал. 1.</w:t>
      </w:r>
    </w:p>
    <w:p>
      <w:pPr>
        <w:pStyle w:val="BodyText2"/>
        <w:spacing w:lineRule="auto" w:line="360"/>
        <w:ind w:firstLine="72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тчуждаването на части от имоти по ал. 2 и обезщетяването на собствениците се извършват по реда на Закона за държавната собстве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ражданите и юридическите лица са задължени да опазват станциите и точките от Държавната геодезическа система и основната геодезическа мрежа.</w:t>
      </w:r>
    </w:p>
    <w:p>
      <w:pPr>
        <w:pStyle w:val="BodyText2"/>
        <w:spacing w:lineRule="auto" w:line="360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ражданите и лицата, по чиято вина е повредена или унищожена станция или точка по ал. 1, носят административнонаказателна отговорност по този зак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4</w:t>
      </w:r>
      <w:r>
        <w:rPr>
          <w:rFonts w:cs="HebarU" w:ascii="HebarU" w:hAnsi="HebarU"/>
          <w:lang w:val="bg-BG"/>
        </w:rPr>
        <w:t xml:space="preserve">. Техническите изисквания, проектирането и създаването на станциите и точките от Държавната геодезическа система и основната геодезическа мрежа се уреждат с наредба на министъра на регионалното развитие и благоустройството, съгласувана с министъра на отбраната. 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5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За осигуряване на условия за ползването на станциите и точките от Държавната геодезическа система и основната геодезическа мрежа съобразно тяхното предназначение се създават сервитутни зони. Размерът на сервитутните зони и режимът на ползване се определя с решение на Съвета по геодезия и картография, утвърдено от министъра на регионалното развитие и благоустройството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и създаване на нови станции и точки от Държавната геодезическа система и основната геодезическа мрежа собствениците на засегнатите имоти имат право на еднократно обезщетение по пазарни цени. Размерът на обезщетението се определя със заповедта по ал. 1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При определяне на сервитутни зони към заварени станции и точки от Държавната геодезическа система и основната геодезическа мрежа не се дължи обезщетение.</w:t>
      </w:r>
    </w:p>
    <w:p>
      <w:pPr>
        <w:pStyle w:val="PlainText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Контрол и приемане на геодезическата 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картографската продукция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и проверки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дминистративният контрол на геодезическите и картографските дейности се организира от министъра на регионалното развитие и благоустройството.</w:t>
      </w:r>
    </w:p>
    <w:p>
      <w:pPr>
        <w:pStyle w:val="TextBodyIndent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административен контрол подлежат:</w:t>
      </w:r>
    </w:p>
    <w:p>
      <w:pPr>
        <w:pStyle w:val="TextBodyIndent"/>
        <w:spacing w:lineRule="auto" w:line="36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геодезическата и картографската продукция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предаването на материалите, резултатите и копия на продукцията в Държавния геодезически и картографски фонд, предвидени в чл. 25 и 31;</w:t>
      </w:r>
    </w:p>
    <w:p>
      <w:pPr>
        <w:pStyle w:val="TextBodyIndent"/>
        <w:spacing w:lineRule="auto" w:line="36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изпълнителите - относно предвидените условия за извършване на дейностите по този закон;</w:t>
      </w:r>
    </w:p>
    <w:p>
      <w:pPr>
        <w:pStyle w:val="TextBodyIndent"/>
        <w:spacing w:lineRule="auto" w:line="36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правоспособните лица - относно задълженията им по този закон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ът на регионалното развитие и благоустройството със заповед отменя:</w:t>
      </w:r>
    </w:p>
    <w:p>
      <w:pPr>
        <w:pStyle w:val="TextBodyIndent"/>
        <w:spacing w:lineRule="auto" w:line="36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незаконосъобразно извършени вписвания в регистъра по чл. 7,          ал. 1, т. 4;</w:t>
      </w:r>
    </w:p>
    <w:p>
      <w:pPr>
        <w:pStyle w:val="TextBodyIndent"/>
        <w:spacing w:lineRule="auto" w:line="36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сертификати, издадени в нарушение на този закон;</w:t>
      </w:r>
    </w:p>
    <w:p>
      <w:pPr>
        <w:pStyle w:val="TextBodyIndent"/>
        <w:spacing w:lineRule="auto" w:line="36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решения на приемателни комисии, приети в нарушения на този закон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поведта се издава въз основа на констативен акт, съставен от определени от органа по ал. 3 длъжностни ли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верка на геодезическа и картографска продукция се извършва от лица, определени с конкурс. 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словията, редът и изискванията към лицата по ал.1 се определят от министъра на регионалното развитие и благоустройството с наредбата по чл. 41. 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писък на лицата по ал. 1 се обнародва ежегодно в “Държавен вестник”.</w:t>
      </w:r>
    </w:p>
    <w:p>
      <w:pPr>
        <w:pStyle w:val="TextBodyIndent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TextBodyIndent"/>
        <w:spacing w:lineRule="auto" w:line="36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емане на геодезическата и картографската продукция</w:t>
      </w:r>
    </w:p>
    <w:p>
      <w:pPr>
        <w:pStyle w:val="TextBodyIndent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емането на геодезическата и картографската продукция се извършва от комисия, назначена от министъра на регионалното развитие и благоустройството, за дейностите, които той осъществява по компетент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по ал. 1 се състои най-малко от трима членове, които са държавни служители, притежаващи необходимата професионална квалификация и практически опит в областта на геодезията и картографията. Комисията се председателства от представител на министъра на регионалното развитие и благоустрой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по ал. 1 приема и геодезическата и картографската продукция, възложена по реда на чл. 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знагражденията на членовете на комисията и всички разходи, свързани с дейността ъ, са за сметка на възлож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приемането на геодезическата и картографската продукция, възложена от компетентните органи в техните правомощия по чл. 3, възложителят назначава комисия и определя нейния председат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комисията по ал. 1 участва представител на министъра на регионалното развитие и благоустрой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приемането пред комисията по чл. 38 и 39 се представят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работена геодезическа и картографска продукц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ртификат на продук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токол от извършена проверк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кумент от геодезическия и картографския фонд за върнати информация и данни, предоставени по реда на чл. 17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пие на продукцията със сертификат, заверено от изпълнителя и предназначено за геодезическия и картографския фо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атериалите и документите по ал. 1 се представят от правоспособно по този закон л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1.</w:t>
      </w:r>
      <w:r>
        <w:rPr>
          <w:rFonts w:cs="HebarU" w:ascii="HebarU" w:hAnsi="HebarU"/>
          <w:lang w:val="bg-BG"/>
        </w:rPr>
        <w:t xml:space="preserve"> Условията и редът за контрол, проверки и приемане по тази глава се определят в наредба на министъра на регионалното развитие и благоустройствот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осм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Административнонаказателни разпоредб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йто извършва дейности по този закон без удостоверение за правоспособност в случаите, когато се изисква такова, се наказва с глоба от  5000 до 15 000 лв., ако не подлежи на по-тежко наказ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нарушенията по ал. 1 са извършени от юридическо лице или от физическо лице – търговец, се налага имуществена санкция от         5000 до 15 000 л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овторно извършено нарушение глобите и имуществените санкции са в двоен раз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йто самоволно премести, повреди, разруши станция или точка от Държавната геодезическа система и от основната геодезическа мрежа или наруши режима на ползване, установен за сервитутна зона, се наказва с глоба от 500 до 1000 лв., ако по друг закон не подлежи на по-тежко наказ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повторно извършено нарушение глобата е в двоен размер на глобата по ал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нарушенията по ал. 1 са извършени от юридическо лице или от физическо лице – търговец, се налага имуществена  санкция от    3000  до  10 000 л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4.</w:t>
      </w:r>
      <w:r>
        <w:rPr>
          <w:rFonts w:cs="HebarU" w:ascii="HebarU" w:hAnsi="HebarU"/>
          <w:lang w:val="bg-BG"/>
        </w:rPr>
        <w:t xml:space="preserve"> Който препятства или пречи на лицата, които извършват преки геодезически, картографски и контролни работи по този закон, ако това не представлява престъпление, се наказва с глоба от 100 до 200 л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5.</w:t>
      </w:r>
      <w:r>
        <w:rPr>
          <w:rFonts w:cs="HebarU" w:ascii="HebarU" w:hAnsi="HebarU"/>
          <w:lang w:val="bg-BG"/>
        </w:rPr>
        <w:t xml:space="preserve"> Който не изпълни задълженията по чл. 23 и 31 или не спази предвидения за това срок,  ако не подлежи на по-тежко наказание, се наказва с глоба от 500 до 1000 л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йто предава или представя продукция по чл. 25 и 40 без сертификат, се наказва с глоба от 500 до 3000 л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йто преиздава или разпространява информация, данни и материали, получени или предоставени по реда на чл. 16 и 17, и който изгражда бази от данни въз основа на тях, ако това не представлява престъпление, се наказва с глоба от 1000 до 10 000 л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нарушенията, посочени в ал. 2, са извършени от юридическо лице или от физическо лице - търговец, се налага имуществена санкция в троен размер на санкцията по ал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повторно извършено нарушение глобите по ал. 1 и 2 и имуществените санкции по ал. 3  са в петорен раз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7.</w:t>
      </w:r>
      <w:r>
        <w:rPr>
          <w:rFonts w:cs="HebarU" w:ascii="HebarU" w:hAnsi="HebarU"/>
          <w:lang w:val="bg-BG"/>
        </w:rPr>
        <w:t xml:space="preserve"> Длъжностно лице, което приеме продукция или материали в нарушение на изискванията на чл. 40, се наказва с глоба от 1000 до 3000 лв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рушенията по този закон се установяват с актове на длъжностни лица, определени от министъра на регионалното развитие и благоустрой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казателните постановления се издават от министъра на регионалното развитие и благоустройството или от упълномощено от него длъжностно л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9.</w:t>
      </w:r>
      <w:r>
        <w:rPr>
          <w:rFonts w:cs="HebarU" w:ascii="HebarU" w:hAnsi="HebarU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ри условията и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Допълнителни разпоредб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Проектите на нормативни актове и технически документи, които се изготвят от заинтересувани министерства и ведомства, се съгласуват с министъра на регионалното развитие и благоустройството в частта им, засягаща геодезически и картографски дейности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По смисъла на този закон: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“Геодезия” е управленската, техническата и производствената дейност за определяне на координатите на точки от земната повърхност и тяхното изменение във времето, методите и измерванията за изобразяване на земната повърхност, за определяне фигурата, размерите и гравитационното поле на Земята, за проучване, за проектиране, за строителство и благоустройство, за експлоатация на инженерни съоръжения.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Картография” е управленската, техническата и производствената дейност за изобразяване и изследване на обектите и явленията в природата и обществото с помощта на пространствени модели и изображения  и тяхното изменение във времето.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Геодезист” е специалист с висше или средно образование и диплома по геодезия.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“Инженер-геодезисти” са български граждани, завършили висше образование, със степен “магистър” или “бакалавър” по геодезия, фотограметрия или картография. Това са професионални лица с техническа квалификация и техническо умение да прилагат на практика науката за измервания; да събират и оценяват земна и географски свързана информация; да използват тази информация за целите на планирането и осъществяването на ефикасно администриране на земята, морето и съоръженията, свързани с тях.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“Референтна система” е съвкупността от физически и геометрически величини, конвенции и теории, предназначена за дефиниране на отправно начало за определяне на пространственото положение и силата на тежестта в точки на Земята и пространството около нея.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“Държавна геодезическа система” е референтната система на територията на Република България, материализирана посредством съвкупност от точки, определени в Европейската референтна система.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“Европейска референтна система” (EUREF) е общоевропейската референтна система, която се материализира на територията на континента Европа, от едноименните пространствена, височинна и гравиметрична мрежа в изпълнение на резолюциите на Международния съюз по геодезия и геофизика.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“Основна геодезическа мрежа” са пространствено определените основни геодезически точки, от които се извършва измерване, трасиране, заснемане и които служат за картографиране.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“Основни геодезически точки” и “точки от основната геодезическа мрежа” са точките от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ържавната астрономо-геодезическа мрежа и геодезическите мрежи с местно предназнач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ържавната нивелачна мрежа;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ържавната гравиметрична мрежа;</w:t>
      </w:r>
    </w:p>
    <w:p>
      <w:pPr>
        <w:pStyle w:val="BodyTextIndent3"/>
        <w:spacing w:lineRule="auto" w:line="360"/>
        <w:ind w:firstLine="709"/>
        <w:jc w:val="both"/>
        <w:rPr>
          <w:rStyle w:val="PageNumber"/>
          <w:rFonts w:ascii="HebarU" w:hAnsi="HebarU" w:cs="HebarU"/>
        </w:rPr>
      </w:pPr>
      <w:r>
        <w:rPr>
          <w:rFonts w:cs="HebarU" w:ascii="HebarU" w:hAnsi="HebarU"/>
        </w:rPr>
        <w:t>г) държавната GPS- мрежа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Style w:val="PageNumber"/>
          <w:rFonts w:cs="HebarU" w:ascii="HebarU" w:hAnsi="HebarU"/>
        </w:rPr>
        <w:t>10. “GPS”(Global Positioning System) е глобалната позиционираща система за определяне на време и координати в тримерното пространство чрез радиотехнически наблюдения и обработка на информация, получена от изкуствени спътници на Земята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11. “Единна височинна система” е височинната система, материализирана посредством съвкупност от точки на територията на Република България, която е свързана с Европейската обединена височинна система (EUVN), материализирана на територията на континента Европа.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2. “Проекция” е математическата основа, съобразена с меридианите и паралелите на Земята, която служи за пренасяне на картографското изображение на земната повърхност в равнината на картата. 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13. “Карта” е</w:t>
      </w:r>
      <w:r>
        <w:rPr>
          <w:rStyle w:val="PageNumber"/>
          <w:rFonts w:cs="HebarU" w:ascii="HebarU" w:hAnsi="HebarU"/>
        </w:rPr>
        <w:t xml:space="preserve"> резултатът от геодезически, фотограметрични и картографски дейности, който</w:t>
      </w:r>
      <w:r>
        <w:rPr>
          <w:rFonts w:cs="HebarU" w:ascii="HebarU" w:hAnsi="HebarU"/>
        </w:rPr>
        <w:t xml:space="preserve"> съдържа ситуационните и релефните елементи на земната повърхност, естествените и изкуствените форми, хидрографията, растителната покривка, границите, сградите и наименованията на местности, населени места и географски обекти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Style w:val="PageNumber"/>
          <w:rFonts w:cs="HebarU" w:ascii="HebarU" w:hAnsi="HebarU"/>
        </w:rPr>
        <w:t>В зависимост от мащаба картите се подразделят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ageNumber"/>
          <w:rFonts w:cs="HebarU" w:ascii="HebarU" w:hAnsi="HebarU"/>
          <w:lang w:val="bg-BG"/>
        </w:rPr>
        <w:t>а) кадастрални – в мащаб от 1:500 до 1:2000 включител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ageNumber"/>
          <w:rFonts w:cs="HebarU" w:ascii="HebarU" w:hAnsi="HebarU"/>
          <w:lang w:val="bg-BG"/>
        </w:rPr>
        <w:t>б) едромащабни  -  над 1:2000 и до 1:10 000 включител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ageNumber"/>
          <w:rFonts w:cs="HebarU" w:ascii="HebarU" w:hAnsi="HebarU"/>
          <w:lang w:val="bg-BG"/>
        </w:rPr>
        <w:t>в) средномащабни  -  над 1:10 000 и до 1:100 000 включително;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Style w:val="PageNumber"/>
          <w:rFonts w:cs="HebarU" w:ascii="HebarU" w:hAnsi="HebarU"/>
        </w:rPr>
        <w:t>г) дребномащабни  -  над 1:100 000 и до 1:250 000 включително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Style w:val="PageNumber"/>
          <w:rFonts w:cs="HebarU" w:ascii="HebarU" w:hAnsi="HebarU"/>
        </w:rPr>
        <w:t>14. “Общогеографска карта”  е  картата,  изработена  в  мащаб по-дребен от 1:250 000, на базата на топографски карти, в която някои елементи са пропуснати или генерализирани и която позволява добра нагледност на по-големи територии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15. “Цифров вид” е резултатът от приложението на специална технология, при който графичното картографско съдържание се представя чрез цифрова информация за координатите и вида на точките и линиите и може да бъде непосредствено въведено в компютър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16. “Геодезически и картографски работи” е процесът на създаване чрез измерване, трасиране, координиране, маркиране, геодезическо и фотограметрично заснемане, дешифриране и обработка, геодезическо прилагане на проекти за устройство на територия и за вертикално планиране, с помощта на технически средства и с крайна цел - получаване на геодезическа и картографска продукция.</w:t>
      </w:r>
      <w:r>
        <w:rPr>
          <w:rStyle w:val="PageNumber"/>
          <w:rFonts w:cs="HebarU" w:ascii="HebarU" w:hAnsi="HebarU"/>
        </w:rPr>
        <w:t xml:space="preserve"> </w:t>
      </w:r>
      <w:r>
        <w:rPr>
          <w:rFonts w:cs="HebarU" w:ascii="HebarU" w:hAnsi="HebarU"/>
        </w:rPr>
        <w:t xml:space="preserve"> </w:t>
      </w:r>
    </w:p>
    <w:p>
      <w:pPr>
        <w:pStyle w:val="BodyTextIndent3"/>
        <w:spacing w:lineRule="auto" w:line="360"/>
        <w:ind w:firstLine="709"/>
        <w:jc w:val="both"/>
        <w:rPr>
          <w:rStyle w:val="PageNumber"/>
          <w:rFonts w:ascii="HebarU" w:hAnsi="HebarU" w:cs="HebarU"/>
        </w:rPr>
      </w:pPr>
      <w:r>
        <w:rPr>
          <w:rFonts w:cs="HebarU" w:ascii="HebarU" w:hAnsi="HebarU"/>
        </w:rPr>
        <w:t>17. “Фотограметрично заснемане” е процесът на изготвяне на въздушни, земни и космически снимки във фотографски или цифров вид, предназначени за измерване и създаване на карти и фотопланове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18. “Информация и данни” са резултатите от преки и непреки геодезически и други измервания, организирани и за компютърна обработка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Style w:val="PageNumber"/>
          <w:rFonts w:cs="HebarU" w:ascii="HebarU" w:hAnsi="HebarU"/>
        </w:rPr>
        <w:t>19. “Н</w:t>
      </w:r>
      <w:r>
        <w:rPr>
          <w:rFonts w:cs="HebarU" w:ascii="HebarU" w:hAnsi="HebarU"/>
        </w:rPr>
        <w:t xml:space="preserve">оменклатура и разграфка на картните листове” е разделянето на картните листове в определен порядък и  номерирането им по определен ред за всички мащаби. 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Style w:val="PageNumber"/>
          <w:rFonts w:cs="HebarU" w:ascii="HebarU" w:hAnsi="HebarU"/>
        </w:rPr>
        <w:t>20. “Геоинформационна система” е комплексът от резултатите, получени от геодезическите и картографските дейности, математическите, програмните, техническите и организационните начини за тяхното съхранение, обработка  и използване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Style w:val="PageNumber"/>
          <w:rFonts w:cs="HebarU" w:ascii="HebarU" w:hAnsi="HebarU"/>
        </w:rPr>
        <w:t>21. “М</w:t>
      </w:r>
      <w:r>
        <w:rPr>
          <w:rFonts w:cs="HebarU" w:ascii="HebarU" w:hAnsi="HebarU"/>
        </w:rPr>
        <w:t>ониторинг” е наблюдението, регистрирането и интерпретацията на резултатите от движението на земната кора и обектите под, над и върху нея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22. “Геодезически измервания” </w:t>
      </w:r>
      <w:r>
        <w:rPr>
          <w:rStyle w:val="PageNumber"/>
          <w:rFonts w:cs="HebarU" w:ascii="HebarU" w:hAnsi="HebarU"/>
        </w:rPr>
        <w:t>е комплексът от прилагане на специална технология, технически средства и умения за</w:t>
      </w:r>
      <w:r>
        <w:rPr>
          <w:rFonts w:cs="HebarU" w:ascii="HebarU" w:hAnsi="HebarU"/>
        </w:rPr>
        <w:t xml:space="preserve"> пространствено определяне на точки от земната повърхност.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“Достоверност и качество” е представянето в съвкупност от количествено и качествено зададени изисквания към характеристиките на обекта, позволяващи тяхното установяване при проверка.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24. “Геодезическа и картографска продукция” e достоверен, качествен, сертифициран, еднозначен и приет по този закон </w:t>
      </w:r>
      <w:r>
        <w:rPr>
          <w:rStyle w:val="PageNumber"/>
          <w:rFonts w:cs="HebarU" w:ascii="HebarU" w:hAnsi="HebarU"/>
        </w:rPr>
        <w:t xml:space="preserve">резултат от геодезически и картографски работи, който е предназначен за използване и потребление, независимо от това дали е нов, използван или обновен.  </w:t>
      </w:r>
      <w:r>
        <w:rPr>
          <w:rFonts w:cs="HebarU" w:ascii="HebarU" w:hAnsi="HebarU"/>
        </w:rPr>
        <w:t xml:space="preserve"> 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“Диапазон на компетентност” е обхватът в областта на геодезията и картографията, за който се издава удостоверение за правоспособност, както следв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проектиране и създаване н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ържавна астрономо-геодезическа мреж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режа с местно предназнач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ържавна нивелачна мрежа;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държавна гравиметрична мрежа;</w:t>
      </w:r>
    </w:p>
    <w:p>
      <w:pPr>
        <w:pStyle w:val="BodyTextIndent3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държавна GPS- мрежа;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б) създаване на карти за устройство на </w:t>
      </w:r>
      <w:r>
        <w:rPr>
          <w:rStyle w:val="PageNumber"/>
          <w:rFonts w:cs="HebarU" w:ascii="HebarU" w:hAnsi="HebarU"/>
        </w:rPr>
        <w:t>териториите по чл. 3, ал.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в) прилагане на проекти за устройство на териториит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работване и прилагане на проекти за вертикално планиран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мониторинг на физически обекти, съоръжения и инженерни работи върху, над и под зем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истанционни изследвания, земна и въздушна фотограметрия и обработк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работване и обновяване на топографски карти, изготвяне на издателски оригинали и в цифров вид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работване и издаване на тематични карти и атласи със специално предназначение, общогеографски карти, учебни карти и атлас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създаване на географски информационни системи за картографията и на геодезически бази от данн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“Транскрипция на географските имена” е писменото предаване на съвременния звуков състав на чужди географски имена със средствата на българския език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“Стандартизация на географските имена” е дейност, която има за цел да постигне максимално практическо унифициране в предаването – устно или писмено - на всички географски имена, при което от националния орган по географските имена са  приети и утвърдени едно или повече имена за даден обект, точната писмена форма и условията за тяхната употреб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“Делимитация” е определянето на държавната граница по местоположени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9. “Демаркация” е определянето на държавната граница в съответствие на международни договори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3</w:t>
      </w:r>
      <w:r>
        <w:rPr>
          <w:rFonts w:cs="HebarU" w:ascii="HebarU" w:hAnsi="HebarU"/>
          <w:sz w:val="24"/>
          <w:lang w:val="bg-BG"/>
        </w:rPr>
        <w:t>. В Закона за териториално и селищно устройство (обн., ДВ,      бр. 29 от 1973 г.; попр., бр. 32 от 1973 г.; изм. и доп., бр. 87 от 1974 г. бр. 3 и 102 от 1977 г., бр. 36 от 1979 г., бр. 3 от 1980 г., бр. 45 от 1984 г., бр. 19 от     1985 г., бр. 36 от 1986 г., бр. 14 от 1988 г., бр. 31 от 1990 г.; попр., бр. 32 от  1990 г.; изм. и доп., бр. 15 от 1991 г., бр. 63 от 1995 г., бр. 104 от 1996 г., бр. 41 и 79 от 1998 г.; попр., бр. 89 от 1998 г.; изм. и доп., бр. 124 и 133 от 1998 г.,   бр. 26 и 86 от 1999 г. и бр. 14 от 2000 г.) се правят следните изменения и допълнения:</w:t>
      </w:r>
    </w:p>
    <w:p>
      <w:pPr>
        <w:pStyle w:val="PlainText"/>
        <w:spacing w:lineRule="auto" w:line="360"/>
        <w:ind w:left="72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169, т. 12 думата “триангулачна,” се заличава.</w:t>
      </w:r>
    </w:p>
    <w:p>
      <w:pPr>
        <w:pStyle w:val="Normal"/>
        <w:spacing w:lineRule="auto" w:line="3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В чл. 169 се създава т. 22: </w:t>
      </w:r>
    </w:p>
    <w:p>
      <w:pPr>
        <w:pStyle w:val="BodyText2"/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2. който самоволно премества, поврежда или разрушава станция или точка от Държавната геодезическа система и от основната геодезическа мрежа; в този случай се налага имуществена санкция от 3000 до 10 000 лв.”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4</w:t>
      </w:r>
      <w:r>
        <w:rPr>
          <w:rFonts w:cs="HebarU" w:ascii="HebarU" w:hAnsi="HebarU"/>
          <w:sz w:val="24"/>
          <w:lang w:val="bg-BG"/>
        </w:rPr>
        <w:t xml:space="preserve">. В  чл. 17, ал. 8 от Закона за собствеността и ползването на земеделските земи (обн., ДВ, бр. 17 от 1991 г.; попр., бр. 20 от 1991 г.; изм. и доп., бр. 74 от 1991 г., бр. 18, 28, 46 и 105 от 1992 г., бр. 48 от 1993 г.; 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12 на Конституционния съд на Република България от 1993 г. - ДВ, бр. 64 от 1993 г.; изм. и доп., бр. 83 от 1993 г., бр. 80 от 1994 г., бр. 45 и 57 от 1995 г., Решения N 7 и 8 на Конституционния съд на Република България от 1995 г. - ДВ, бр. 59 от 1995 г.; изм. и доп., бр. 79 от 1996 г.; Решение N 20 на Конституционния съд на Република България от 1996 г. - ДВ, бр. 103 от     1996 г.; изм. и доп., бр. 104 от 1996 г., Решение N 3 на Конституционния съд на Република България от 1997 г. - ДВ, бр. 15 от 1997 г.; изм. и доп., бр. 62, 87, 98, 123 и 124 от 1997 г., бр. 36, 59, 88 и 133 от 1998 г. и бр. 68 от 1999 г.) думите  “одобрената карта” се заменят с “одобреният план”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5.</w:t>
      </w:r>
      <w:r>
        <w:rPr>
          <w:rFonts w:cs="HebarU" w:ascii="HebarU" w:hAnsi="HebarU"/>
          <w:sz w:val="24"/>
          <w:lang w:val="bg-BG"/>
        </w:rPr>
        <w:t xml:space="preserve"> В чл. 13, ал. 7 от Закона за възстановяване на собствеността върху горите и земите от горския фонд (обн., ДВ, бр. 110 от 1997 г.; изм. и доп., бр. 33, 59 и 133 от 1998 г. и бр. 49 от 1999 г.) думата “картата” се заменя с “плана”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6.</w:t>
      </w:r>
      <w:r>
        <w:rPr>
          <w:rFonts w:cs="HebarU" w:ascii="HebarU" w:hAnsi="HebarU"/>
          <w:sz w:val="24"/>
          <w:lang w:val="bg-BG"/>
        </w:rPr>
        <w:t xml:space="preserve"> В чл. 81, т. 1 от Закона за подземните богатства (ДВ, бр. 23 от 1999 г.) думата “картографските” се заменя с “топографскит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Закона за кадастъра и имотния регистър (ДВ, бр. 34 от 2000 г.) се правят следните изменения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2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думите “геодезически, картографски и”, “(Геокартфонд)” и “геодезически, картографски,” се заличават;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думите “с другите държавни геодезически и картографски дейности” се заличава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след думата “цифровите” се добавя “кадастрални”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5 се отменя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3, т. 2 накрая се добавят думите “за кадастралната карта”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7, т. 2 думите “и извършване на геодезически измервания” се заличав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Министерският съвет в 5-месечен срок от влизането в сила на закона приема предвидените нормативни актов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§ 9.</w:t>
      </w:r>
      <w:r>
        <w:rPr>
          <w:rFonts w:cs="HebarU" w:ascii="HebarU" w:hAnsi="HebarU"/>
          <w:b w:val="false"/>
        </w:rPr>
        <w:t xml:space="preserve"> При извършване на геодезически, картографски и контролни  дейности във връзка с чл. 27, ал. 1, т. 1 и по чл. 29 лицата удостоверяват правата си, както следва: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държавният служител – с документ, издаден от орган на държавната власт или от орган на изпълнителната власт в общината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правоспособното лице - с удостоверението, издадено по реда на чл. 23, ал. 2, и с удостоверението за правоспособност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геодезистът - с удостоверението, издадено по реда на чл. 23, ал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поредбите на глава четвърта влизат в сила 5 месеца от обнародването на закона.</w:t>
      </w:r>
    </w:p>
    <w:p>
      <w:pPr>
        <w:pStyle w:val="Normal"/>
        <w:spacing w:lineRule="auto" w:line="360"/>
        <w:ind w:firstLine="709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оредбите на глава трета влизат в сила от  1 януари 2001 г. </w:t>
      </w:r>
    </w:p>
    <w:p>
      <w:pPr>
        <w:pStyle w:val="Normal"/>
        <w:spacing w:lineRule="auto" w:line="360"/>
        <w:ind w:firstLine="720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Изпълнението на обекти, започнало преди влизането в сила на закона, се довършва по досегашния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Съществуващите към момента на влизането в сила на закона хранилища на картографска и геодезическа продукция в цифров, графичен и фотографски вид, състоящи се от технически съоръжения и материали, които се експлоатират от предприятия и организации с държавно участие, преминават към Държавния геодезически и картографски фон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3</w:t>
      </w:r>
      <w:r>
        <w:rPr>
          <w:rFonts w:cs="HebarU" w:ascii="HebarU" w:hAnsi="HebarU"/>
          <w:lang w:val="bg-BG"/>
        </w:rPr>
        <w:t>. В 3-месечен срок от влизането в сила на закона се провежда учредително събрание на Геодезическата кам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Законът влиза в сила един месец след обнародването му в “Държавен вестник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ypeWrite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ЦД</w:t>
    </w:r>
    <w:r>
      <w:rPr>
        <w:rFonts w:cs="NewSaturionModernCyr;Times New Roman" w:ascii="NewSaturionModernCyr;Times New Roman" w:hAnsi="NewSaturionModernCyr;Times New Roman"/>
        <w:i/>
        <w:sz w:val="20"/>
      </w:rPr>
      <w:tab/>
      <w:t xml:space="preserve">             </w:t>
    </w:r>
    <w:r>
      <w:rPr>
        <w:rFonts w:cs="NewSaturionModernCyr;Times New Roman" w:ascii="NewSaturionModernCyr;Times New Roman" w:hAnsi="NewSaturionModernCyr;Times New Roman"/>
        <w:i/>
        <w:sz w:val="18"/>
        <w:lang w:val="bg-BG"/>
      </w:rPr>
      <w:t>София, бул. “Дондуков” № 1, тел. 940-29-99, факс 981-81-70</w:t>
    </w:r>
    <w:r>
      <w:rPr>
        <w:rFonts w:cs="NewSaturionModernCyr;Times New Roman" w:ascii="NewSaturionModernCyr;Times New Roman" w:hAnsi="NewSaturionModernCyr;Times New Roman"/>
        <w:i/>
        <w:sz w:val="20"/>
      </w:rPr>
      <w:tab/>
    </w:r>
    <w:r>
      <w:rPr>
        <w:rFonts w:cs="NewSaturionModernCyr;Times New Roman" w:ascii="NewSaturionModernCyr;Times New Roman" w:hAnsi="NewSaturionModernCyr;Times New Roman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ozen;Arial" w:hAnsi="Lozen;Arial" w:cs="Lozen;Arial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ozen;Arial" w:hAnsi="Lozen;Arial" w:cs="Lozen;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Lozen;Arial" w:hAnsi="Lozen;Arial" w:cs="Lozen;Arial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ypeWriterCyr;Times New Roman" w:hAnsi="TypeWriterCyr;Times New Roman" w:cs="TypeWriterCyr;Times New Roman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Lozen;Arial" w:hAnsi="Lozen;Arial" w:cs="Lozen;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Lozen;Arial" w:hAnsi="Lozen;Arial" w:cs="Lozen;Arial"/>
      <w:b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Lozen;Arial" w:hAnsi="Lozen;Arial" w:cs="Lozen;Arial"/>
      <w:lang w:val="bg-BG"/>
    </w:rPr>
  </w:style>
  <w:style w:type="paragraph" w:styleId="CommentText">
    <w:name w:val="Comment Text"/>
    <w:basedOn w:val="Normal"/>
    <w:qFormat/>
    <w:pPr/>
    <w:rPr>
      <w:rFonts w:ascii="Lozen;Arial" w:hAnsi="Lozen;Arial" w:cs="Lozen;Arial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8:34:00Z</dcterms:created>
  <dc:creator>LEGAL DEPARTMENT</dc:creator>
  <dc:description/>
  <dc:language>en-US</dc:language>
  <cp:lastModifiedBy>111</cp:lastModifiedBy>
  <cp:lastPrinted>2000-05-05T14:49:00Z</cp:lastPrinted>
  <dcterms:modified xsi:type="dcterms:W3CDTF">2000-05-15T08:34:00Z</dcterms:modified>
  <cp:revision>2</cp:revision>
  <dc:subject/>
  <dc:title>Р Е П У Б Л И К А   Б Ъ Л Г А Р И Я</dc:title>
</cp:coreProperties>
</file>