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2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създаване на междуведомствена група по чл. 21 от Закона за чуждестранните инвести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чуждестранните инвестици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а група в състав съгласно приложението за осигуряване на институционална подкрепа на инвестиционния проект в Република България на “ДЖЕЙЛАН ИНСААТ ТААХУТ ИТХАЛАТ ВЕ ИХРАКААТ ЛТД СЕРКЕТИ” с предмет изграждане на 3 язовира и 3 водноелектрически централи с обща мощност около 170 МВт в рамките на каскада “Горна Арда” и с размер на инвестицията приблизително 220 млн. щатски дола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еждуведомствената група по т. 1 координира дейността на заинтересуваните министерства и ведомства по оказване на институционална подкрепа за реализация на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седателят на Агенцията за чуждестранни инвестиции до        30 юли 2000 г. да внесе в Министерския съвет доклад за резултатите от работата на междуведомствената груп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>
          <w:rFonts w:eastAsia="HebarU"/>
        </w:rPr>
        <w:t xml:space="preserve">        </w:t>
      </w: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С Ъ С Т А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междуведомствената група по чл. 21 от Закона за чуждестранните инвестиции за институционална подкрепа на инвестиционния проект на “ДЖЕЙЛАН ИНСААТ ТААХУТ ИТХАЛАТ ВЕ ИХРАКААТ ЛТД СЕРКЕТИ” за каскада “Горна Арда”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ПРЕДСЕДАТЕЛ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ГЕОРГИ ТАБАКОВ</w: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едател на Агенцията за чуждестранни инвестици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  <w:t>ЧЛЕНОВЕ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u w:val="single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ЛЮБОМИР НИКОЛА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дирекция “Предприсъединителни фондове, координация и анализ на интеграционните процеси” на Министерството на икономикат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/>
              <w:t>КОСТАДИН ТАУШ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Главното управление на пътищата при Министерството на регионалното развитие и благоустройството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ВАН СА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Благоустройствени дейности” на Министерството на регионалното развитие и благоустройството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ОЖИДАР ПЕТ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Политика в далекосъобщенията” на Министерството на транспорта и съобщеният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НКА ПОП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Публични инвестиции” на Министерството на финанс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ЯН ДУДУЛ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Промяна  на предназначението на земеделските земи, опазване и подобряване на продуктивните им качества” на Министерството на земеделието и горит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ЛИЯ АНГЕЛ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Устройство и отчет на горския фонд, кадастър, промени в горския фонд, собственост” в Националното управление на горите на Министерството на земеделието и горит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ШКО ТОШ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дирекция “Консулски отношения” на Министерството на външните работ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ОДОР ДЕЧ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труда и социалната политик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МИЛ МИРОСЛАВ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Трудово право и обществено осигуряване, безопасност и здраве при работа” на Министер-ството на труда и социалната политик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ОЖИДАР ПАНАЙО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Безопасност и здраве при работа” на Министерството на труда и социалната политик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НЯ ГРИГО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Превантивна дейност, опазване чистотата на въздуха и управление на отпадъците” на Министерството на околната среда и водит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НСТАНТИН ГРЕБЕНА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ция на Националната служба “Сигурност” на Министерството на вътрешните работ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ЛИНТИН ПОРЯЗ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ция на Националната служба “Полиция” на Министерството на вътрешните работ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МИТЪР ДИН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Инженерна защита” към управление “Гражданска защита” на Министерството на отбраната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ПА СТОЯ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ция “Съвет по законодателството” на Министерството на правосъдието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ОНЬО БОТ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едател на Държавната агенция по стандартизация и метрология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ДИНА ГЕНЧЕ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“Финансово-стопански дейности и управление на собствеността” на Държавната агенция по стандартизация и метрология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ЛАВЧО НЕЙ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член на Държавната комисия за енергийно регулиране 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ОДОР ИВ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член на Държавната комисия за енергийно регулиране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ИСТО КАЗАНДЖИ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управление “Нефт и газ. Концесии” на Държавната агенция по енергетика и енергийни ресурс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ВАН ЮРУ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управление “Електро-енергетика” на Държавната агенция по енергетика и енергийни ресурс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НТОН СЛАВ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отдел “Водноелектрически централи” на “Национална електри-ческа компания” ЕАД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ОЖИДАР ЦВЕТ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правител на “Язовири и каскади” - “Национална електрическа компания” ЕА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ЕКСЕЙ ШИШ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юрисконсулт в управление “Правно” на “Национална електрическа компания” ЕАД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ЕФАН ГИРГИ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пециалист в управление “Капитално строителство” на “Национална електрическа компания” ЕАД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СТАДИН КАПИТ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ластна администрация на област Смолян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РА ХРИСТ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дминистративен секретар в Областна администрация на област Кърджал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ИРИЛ КО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тарши експерт в Областна администрация на област Кърджали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ЕДЖМИ ХОДЖ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кмет на община Ардино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ЛЕНТИН ГАДЖ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мет на община Мадан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4:20:00Z</dcterms:created>
  <dc:creator>LEGAL DEPARTMENT</dc:creator>
  <dc:description/>
  <dc:language>en-US</dc:language>
  <cp:lastModifiedBy>111</cp:lastModifiedBy>
  <cp:lastPrinted>2000-05-11T12:29:00Z</cp:lastPrinted>
  <dcterms:modified xsi:type="dcterms:W3CDTF">2000-05-17T14:20:00Z</dcterms:modified>
  <cp:revision>2</cp:revision>
  <dc:subject/>
  <dc:title>Р Е П У Б Л И К А   Б Ъ Л Г А Р И Я</dc:title>
</cp:coreProperties>
</file>