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2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май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международните договори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оект</w:t>
      </w:r>
    </w:p>
    <w:p>
      <w:pPr>
        <w:pStyle w:val="Normal"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Този закон определя реда за подготовка и  сключване на международни договори от Република България, както и реда за изпълнение, изменение, спиране на действието, прекратяване, съхраняване и регистриране на международните договори, по които Република България е стран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Законът се прилага за всеки двустранен или многостранен договор, сключен в писмена форма между Република България и други държави или международни организации, независимо от това дали договорът се съдържа в един, или в няколко свързани помежду си  документ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поредбите на този закон се прилагат съответно и към  договорите на Република България с чуждестранни лица, в които тя участва като публичноправен субект, когато тези договори подлежат на ратифициране от Народното събрание съгласно чл. 85, ал. 1 от Конституцията на Република Българи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ДГОТОВКА ЗА СКЛЮЧВАНЕ НА МЕЖДУНАРОДНИ ДОГОВОР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</w:t>
      </w:r>
      <w:r>
        <w:rPr>
          <w:rFonts w:cs="HebarU" w:ascii="HebarU" w:hAnsi="HebarU"/>
          <w:lang w:val="bg-BG"/>
        </w:rPr>
        <w:t>. Проектите на международни договори се изготвят от съответния министър или ръководител на ведомство след обстойно проучване и в съответствие с Конституцията, законодателството и международните задължения на Република България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Заедно с проекта по чл. 3 се изготвя проект на доклад до Министерския съвет, в който се обосновава необходимостта от сключване на договора, посочват се очакваните резултати и финансовите последици от неговото прилагане, съответствието на разпоредбите му с Конституцията, законодателството и международните задължения на Република България, както и с правото на  Европейския съюз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й че изпълнението на договора е свързано с приемане на нормативни актове или с изменения и допълнения на законодателството на страната, в проекта на доклад се посочват съответните законови и подзаконови мерки, които следва да бъдат предприети, както и държавните органи, от чиято компетентност е тяхната подготовк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проектът на международен договор съдържа разпоредби, които изискват изменения в Конституцията на Република България, в проекта на доклад се обосновават необходимостта от участие на Република България в договора и съответно необходимостта от тези изменения, като се мотивират конкретните предложения за извършването им. Международният договор се сключва след приемането на тези изменени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Проектът на международен договор и проектът на доклад до Министерския съвет се съгласуват с министъра на външните работи, както и с другите министри и заинтересувани ръководители на ведомства, включително  по въпроса за измененията, които следва да се извършат в законодателството на страната, уреждащо материята от тяхна компетентност, във връзка с прилагането на договора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при съгласуването по реда на ал. 1 се установи, че в проекта на международен договор има разпоредби, които противоречат на законодателството на Република България, в доклада изрично се посочват съответните нормативни актове и разпоредби, както и предложенията на министъра на правосъдието  и на другите министри и заинтересувани ръководители на ведомства за отстраняването на тези противоречия, ако това се налаг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Проектът на международен договор се внася с доклад и проект на решение в Министерския съвет за одобряване. Към доклада се прилагат писмените становища на другите министри и заинтересувани ръководители на ведомства, като се посочва кои от техните препоръки не са приети и основанията за това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, когато вносителят предлага временно прилагане на международен договор, подлежащ на ратифициране, това изрично се посочва  в проекта на решение на Министерския съвет, като се спазват условията, предвидени в чл. 24, ал. 4.</w:t>
      </w:r>
    </w:p>
    <w:p>
      <w:pPr>
        <w:pStyle w:val="Normal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Разпоредбите на  чл. 3 - 6 се прилагат и когато като основа за водене на преговори се предлага проект на международен договор, изготвен от друга държава или от международна организация. В този случай  вносителят представя освен оригиналния текст на чужд език и превод на проекта на български език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поредбите на чл. 4 - 6 се прилагат съответно и при подготовката за присъединяване на Република България към многостранен международен договор, като вносителят представя освен оригиналния текст на чужд език и превод на договора на български език. Когато при необходимост Република България формулира резерви или декларации към многостранен договор, вносителят ги обосновава в проекта на доклад и ги включва в проекта на решение на Министерския съвет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поредбите на чл. 3 - 6 се прилагат съответно и при изготвяне  на проект на споразумение за изменение на международен договор, както и при предложение за прекратяване на договор, за спиране на неговото действие и за излизане от многостранен договор, по който Република България е стран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Министерският съвет одобрява с решение проекта на международен договор или проекта за изменение на международен договор, по който Република България е страна, като основа за водене на преговори и определя ръководителя на делегацията за провеждането на преговорите и за подписването на договор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решението си по ал. 1 Министерският съвет  в случаите  по чл. 4, ал. 2 и 3 възлага на компетентните министри  и ръководители на ведомства подготовката на необходимите мерки и определя сроковете за изпълнението им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решението си по ал. 1 Министерският съвет задължително се произнася по предложението по чл. 6, ал. 2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Министерският съвет одобрява с решение предложенията по чл. 7, ал. 2 и 3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КЛЮЧВАНЕ НА МЕЖДУНАРОДНИ ДОГОВОР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Международни договори се сключват от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резидента на Република България - по предложение на Министерския съвет в зависимост от значението и предмета на договора или съобразно съгласуваното между страните равнище на държавните органи, които ще подпишат договора; 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кия съвет - съобразно материята, до която се отнасят договорът и неговите разпоредби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, когато международен договор попада в кръга на самостоятелната компетентност на определен министър или ръководител на ведомство, той сключва договора със съответния орган на друга държава въз основа на решение на Министерския съве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>Чл. 10. (1)</w:t>
      </w:r>
      <w:r>
        <w:rPr>
          <w:rFonts w:cs="HebarU" w:ascii="HebarU" w:hAnsi="HebarU"/>
          <w:lang w:val="bg-BG"/>
        </w:rPr>
        <w:t xml:space="preserve"> Министърът на външните работи връчва одобрения проект на другата страна и съгласува времето и мястото на преговорите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договорите по чл. 9, ал. 2 действията, предвидени в ал. 1, се извършват от съответния министър или ръководител на ведомств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Проектът на международен договор или проектът за изменение на международен договор, по който Република България е страна, одобрен от Министерския съвет, служи за основа на преговорите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в хода на преговорите се наложи съществено отклонение от  проекта по ал. 1, парафирането и подписването на договора се извършват след одобряване от Министерския съвет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Двустранният международен договор се съставя в два еднообразни екземпляра, всеки от които на български език и на езика на другата страна. Договорът може да бъде съставен и на трети език или само на трети език. Всеки от екземплярите има силата на оригинал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Пълномощни за водене на преговори и за подписване на международни договори се издават от министъра на външните работи въз основа на решение на Министерския съвет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 Президентът на Републиката, министър-председателят и министърът на външните работи сключват международни договори, без да е необходимо да представят пълномощно.</w:t>
      </w:r>
    </w:p>
    <w:p>
      <w:pPr>
        <w:pStyle w:val="Normal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Съгласието на Република България за обвързване с международни договори се изразява чрез ратифициране или чрез утвърждаване, приемане, присъединяване, подписване без последваща ратификация или утвърждаване, както и чрез размяна на документите, съставляващи договор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Когато международният договор подлежи на ратифициране съгласно Конституцията на Република България, Министерският съвет предлага на Народното събрание да ратифицира договора със закон. </w:t>
      </w:r>
    </w:p>
    <w:p>
      <w:pPr>
        <w:pStyle w:val="Normal"/>
        <w:ind w:firstLine="72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Конституцията не изисква международният договор да бъде ратифициран, Министерският съвет го утвърждава с решение или с постановление съобразно характера на договора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еждународен договор, чиито разпоредби изискват изменения в Конституцията на Република България, може да бъде ратифициран само след приемане на съответните изменения в Конституцията или при условие че се формулират необходимите резерви по съответните текстове на договор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Когато многостранен международен договор предвижда възможност за присъединяване или приемане, обвързването на Република България с този договор се извършва чрез  ратифициране или утвърждаване по реда на чл. 15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Когато международен договор предвижда обвързването да се изрази чрез подписване или присъединяване без последващо ратифициране или утвърждаване, съгласието за това се дава от Министерския съвет и се включва в решението за одобряване на договор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8</w:t>
      </w:r>
      <w:r>
        <w:rPr>
          <w:rFonts w:cs="HebarU" w:ascii="HebarU" w:hAnsi="HebarU"/>
          <w:lang w:val="bg-BG"/>
        </w:rPr>
        <w:t>. Когато обвързването с международен договор се осъществява чрез размяна на документи, съставляващи договора, размяната се извършва от министъра на външните работи въз основа на решение на Министерския съве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Резерви и декларации по разпоредби на многостранен международен договор се формулират при подписване, ратифициране, утвърждаване, приемане или при присъединяване.</w:t>
      </w:r>
    </w:p>
    <w:p>
      <w:pPr>
        <w:pStyle w:val="Normal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кстът на резервите и декларациите по ал. 1 се одобрява от държавния орган, изразил съгласие за обвързване на Република България с договор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ъзражения срещу резерви или декларации, направени от други страни по договора, както и оттегляне на резерви и декларации се подготвят и приемат по реда на този закон и се заявяват от министъра на външните работи.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Министърът на външните работи изготвя ратификационните документи и документите за утвърждаване, приемане или присъединяване въз основа на закона за ратифициране или на акта на Министерския съвет за утвърждаване и ги връчва на другата страна или на депозитаря на договора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Министърът на външните работи уведомява другата договаряща се страна или депозитаря на договора за ратифицирането, утвърждаването, приемането или присъединяването и извършва размяната или депозирането на съответните документи. За размяната на ратификационните документи се изготвя протокол.</w:t>
      </w:r>
    </w:p>
    <w:p>
      <w:pPr>
        <w:pStyle w:val="Normal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При установяването на грешка в текста на международен договор, по който Република България е страна, министърът на външните работи прави постъпки по дипломатически път, за да получи съгласието на другата или на другите страни за нейното поправяне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, когато договорът вече е обнародван, поправката в него се обнародва в “Държавен вестник” след получаване на съгласието по ал. 1. Поправката влиза в сила от деня на обнародването й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ВЛИЗАНЕ В СИЛА, ОБНАРОДВАНЕ И ДЕЙСТВИЕ НА МЕЖДУНАРОДНИТЕ ДОГОВОРИ</w:t>
      </w:r>
    </w:p>
    <w:p>
      <w:pPr>
        <w:pStyle w:val="Normal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След подписването му международният договор се внася в Министерския съвет с доклад от съответния министър съгласувано с министъра на външните работи и с другите заинтересувани министри и ръководители на ведомства.</w:t>
      </w:r>
    </w:p>
    <w:p>
      <w:pPr>
        <w:pStyle w:val="Normal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</w:p>
    <w:p>
      <w:pPr>
        <w:pStyle w:val="Normal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Международният договор влиза в сила за Република България при условията и по реда, предвидени в него или допълнително уговорени между страните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еждународен договор по чл. 9, ал. 2 може да влезе  в сила от датата на подписването му без последващо утвърждаване, като това изрично се посочва в решението на Министерския съвет за одобряване на проекта на договор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еждународен договор може да бъде временно прилаган от подписването до влизането му в сила за Република България, когато това се предвижда от самия договор или е уговорено между страните по друг начин.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 Договор, подлежащ на ратифициране от Народното събрание със закон, може да бъде временно прилаган по изключение и само по отношение на разпоредбите, които не са основание за ратифицирането му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 случай че след изтичането на едногодишен срок на временно прилагане международният договор не е влязъл в сила, вносителят прави предложение пред Министерския съвет относно действията за влизане в сила на договора.</w:t>
      </w:r>
    </w:p>
    <w:p>
      <w:pPr>
        <w:pStyle w:val="Normal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Международният договор се обнародва в “Държавен вестник” в 15-дневен срок от датата на влизането му в сила за Република България. Обнародването се подготвя от министъра или ръководителя на ведомството, който е вносител на предложението за участие на Република България в съответния договор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ът, който дава съгласие за обвързване на Република България с международен договор, може в акта за обвързване да разпореди договорът да не бъде обнародван.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международен договор е обнародван, изменението, прекратяването или спирането на действието на договора подлежат на обнародване по реда на ал. 1. </w:t>
      </w:r>
    </w:p>
    <w:p>
      <w:pPr>
        <w:pStyle w:val="Normal"/>
        <w:ind w:firstLine="72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ЪЛНЕНИЕ НА МЕЖДУНАРОДНИТЕ ДОГОВОР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Задълженията, произтичащи от действащ международен договор, по който Република България е страна, се изпълняват добросъвестно, независимо от това кой компетентен  държавен орган е дал съгласието за обвързване. </w:t>
      </w:r>
    </w:p>
    <w:p>
      <w:pPr>
        <w:pStyle w:val="Normal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ен орган не може да се позовава на разпоредби на вътрешното право като основание за неизпълнението на международен договор, по който Република България е страна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ействието във вътрешния правов ред на разпоредбите на международен договор се определя в зависимост от характера на тези разпоредби, пряко приложими или не, и от йерархичното място на акта за обвързване във вътрешния правов ред съобразно Конституцията и законите на стран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Когато за изпълнението на задълженията на Република България по международен договор е необходимо да се приемат закони или други нормативни актове или да се внесат изменения в действащото законодателство, Министерският съвет осигурява в надлежен срок подготовката и внасянето в Народното събрание на съответните законопроекти или изготвянето и приемането на съответните подзаконови актов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8. (1)</w:t>
      </w:r>
      <w:r>
        <w:rPr>
          <w:rFonts w:cs="HebarU" w:ascii="HebarU" w:hAnsi="HebarU"/>
          <w:lang w:val="bg-BG"/>
        </w:rPr>
        <w:t xml:space="preserve"> Контролът по изпълнението на международните договори на Република България  се осъществява от Министерския съвет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рите, в чиято компетентност е прилагането на международния договор, съобразно неговия предмет и разпоредби отговарят за изпълнението на произтичащите от договора задължения за Република България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на външните работи следи за изпълнението на международните договори на Република България и информира Министерския съвет за случаи на неизпълнение, когато такива са му известни, като може да предложи мерки за отстраняването им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Разпоредбите на чл. 26-28 се прилагат съответно и към решения на международна организация или на неин орган, които имат задължителна сила за Република България по силата на международен договор.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ШЕС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СЪХРАНЯВАНЕ И РЕГИСТРИРАНЕ НА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ЕЖДУНАРОДНИТЕ ДОГОВОРИ И ДЕПОЗИТАРНИ ФУНКЦИ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0. (1)</w:t>
      </w:r>
      <w:r>
        <w:rPr>
          <w:rFonts w:cs="HebarU" w:ascii="HebarU" w:hAnsi="HebarU"/>
          <w:lang w:val="bg-BG"/>
        </w:rPr>
        <w:t xml:space="preserve"> Оригиналите на международните договори с участието на Република България, включително двустранни и многостранни договори, по които няма определен депозитар, както и заверени преписи от многостранни договори се съхраняват в Министерството на външните работи.</w:t>
      </w:r>
    </w:p>
    <w:p>
      <w:pPr>
        <w:pStyle w:val="Normal"/>
        <w:ind w:firstLine="72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игиналите на международните договори по ал. 1 се предават за съхраняване веднага след тяхното подписване заедно с придружаващите ги документи, както и с всички последващи документи за тяхното изменение, допълнение, прекратяване или спиране на действието им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1.</w:t>
      </w:r>
      <w:r>
        <w:rPr>
          <w:rFonts w:cs="HebarU" w:ascii="HebarU" w:hAnsi="HebarU"/>
          <w:lang w:val="bg-BG"/>
        </w:rPr>
        <w:t xml:space="preserve"> Министърът на външните работи извършва действията по регистриране на международните договори на Република България в Организацията на обединените нации и в други междуправителствени организации съобразно поетите от Република България задължени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Когато Република България е депозитар по многостранен международен договор, тези функции се изпълняват от министъра на външните работи.</w:t>
      </w:r>
    </w:p>
    <w:p>
      <w:pPr>
        <w:pStyle w:val="Heading2"/>
        <w:spacing w:lineRule="auto" w:line="24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А РАЗПОРЕДБ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този закон: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Чуждестранно лице” е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юридическо лице със седалище извън територията на Република България;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ружество, което не е юридическо лице и е регистрирано в чужбин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Ведомство” е държавна институция, създадена със закон или с постановление на Министерския съвет, чийто ръководител е оправомощен да сключва международни договори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lineRule="auto" w:line="24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>§ 2.</w:t>
      </w:r>
      <w:r>
        <w:rPr>
          <w:rFonts w:cs="HebarU" w:ascii="HebarU" w:hAnsi="HebarU"/>
          <w:lang w:val="bg-BG"/>
        </w:rPr>
        <w:t xml:space="preserve"> Международните договори, ратифицирани, влезли в сила за Република България и обнародвани преди влизането в сила на действащата Конституция, имат правното действие на международните договори по чл. 5, ал. 4 от Конституцията на Република България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3. (1) </w:t>
      </w:r>
      <w:r>
        <w:rPr>
          <w:rFonts w:cs="HebarU" w:ascii="HebarU" w:hAnsi="HebarU"/>
          <w:lang w:val="bg-BG"/>
        </w:rPr>
        <w:t>Заварените международни договори, ратифицирани, влезли в сила за Република България, но необнародвани, се считат част от вътрешното право на страната от датата на влизане в сила на действащата Конституция на Република България. Те имат правното действие на международните договори по чл. 5, ал. 4 от Конституцията от  датата на обнародването им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говорите по ал. 1 се обнародват в “Държавен вестник” от компетентните министри по списък, одобрен от Министерския съвет, в срок  една година от датата на влизането в сила на този закон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Министерският съвет осигурява обнародването в “Държавен вестник” на действащите необнародвани международни договори, утвърдени по съществуващия правов ред при влизането им в сила, в срок  една година от датата на влизане в сила на този закон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Отменя се Указ N 1496 за участие на Народна република България в международни договори (ДВ, бр. 62 от 1975 г. )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5 от Закона за “Държавен вестник” (обн., ДВ, бр. 89 от 1995 г.; попр., бр. 92 от 1995 г. ) ал. 1 се изменя така: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Международните договори, подлежащи на обнародване, се представят и обнародват в “Държавен вестник” в 15-дневен срок от датата на влизането им в сила по отношение на Република България.”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ozen">
    <w:altName w:val="Arial"/>
    <w:charset w:val="00"/>
    <w:family w:val="swiss"/>
    <w:pitch w:val="default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БС</w:t>
    </w:r>
    <w:r>
      <w:rPr>
        <w:rFonts w:cs="HebarU" w:ascii="HebarU" w:hAnsi="HebarU"/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  <w:lang w:val="bg-BG"/>
      </w:rPr>
      <w:tab/>
    </w:r>
    <w:r>
      <w:rPr>
        <w:rFonts w:cs="HebarU" w:ascii="HebarU" w:hAnsi="HebarU"/>
        <w:i/>
        <w:sz w:val="20"/>
      </w:rPr>
      <w:tab/>
    </w:r>
    <w:r>
      <w:rPr>
        <w:i/>
        <w:sz w:val="14"/>
        <w:lang w:val="bg-BG"/>
      </w:rPr>
      <w:t>“0-</w:t>
    </w:r>
    <w:r>
      <w:rPr>
        <w:rFonts w:cs="HebarU" w:ascii="HebarU" w:hAnsi="HebarU"/>
        <w:i/>
        <w:sz w:val="14"/>
      </w:rPr>
      <w:t>pis.doc</w:t>
    </w:r>
    <w:r>
      <w:rPr>
        <w:i/>
        <w:sz w:val="20"/>
        <w:lang w:val="bg-B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4" w:space="1" w:color="000000"/>
      </w:pBdr>
      <w:spacing w:lineRule="atLeast" w:line="240"/>
      <w:jc w:val="center"/>
      <w:outlineLvl w:val="3"/>
    </w:pPr>
    <w:rPr>
      <w:rFonts w:ascii="NewSaturionCyr;Times New Roman" w:hAnsi="NewSaturionCyr;Times New Roman" w:cs="NewSaturionCyr;Times New Roman"/>
      <w:b/>
      <w:spacing w:val="10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4:16:00Z</dcterms:created>
  <dc:creator>Бойка Владова</dc:creator>
  <dc:description/>
  <dc:language>en-US</dc:language>
  <cp:lastModifiedBy>111</cp:lastModifiedBy>
  <cp:lastPrinted>2000-05-26T10:20:00Z</cp:lastPrinted>
  <dcterms:modified xsi:type="dcterms:W3CDTF">2000-06-05T14:16:00Z</dcterms:modified>
  <cp:revision>2</cp:revision>
  <dc:subject/>
  <dc:title>Р Е П У Б Л И К А   Б Ъ Л Г А Р И Я</dc:title>
</cp:coreProperties>
</file>