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 3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н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здравословни и безопасни условия на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министъра на труда и социалната политика да представи законопроекта по т. 1 на заседание на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Закона за здравословни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езопасни условия на тру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24 от 1997 г.; изм., бр. 86 от 1999 г.)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4, ал. 3 думите “лицензирани при условията и по ред, определени с наредба на министъра на труда и социалната политика” се заличават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7" w:right="709" w:gutter="0" w:header="1021" w:top="1559" w:footer="72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mallCap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rFonts w:ascii="NewSaturionModernCyr;Times New Roman" w:hAnsi="NewSaturionModernCyr;Times New Roman" w:cs="NewSaturionModernCyr;Times New Roman"/>
      <w:b/>
      <w:spacing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40"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5" w:leader="none"/>
        <w:tab w:val="right" w:pos="91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00:00Z</dcterms:created>
  <dc:creator>LEGAL DEPARTMENT</dc:creator>
  <dc:description/>
  <dc:language>en-US</dc:language>
  <cp:lastModifiedBy>111</cp:lastModifiedBy>
  <cp:lastPrinted>2000-06-15T13:24:00Z</cp:lastPrinted>
  <dcterms:modified xsi:type="dcterms:W3CDTF">2000-06-15T11:24:00Z</dcterms:modified>
  <cp:revision>3</cp:revision>
  <dc:subject/>
  <dc:title>Р Е П У Б Л И К А   Б Ъ Л Г А Р И Я</dc:title>
</cp:coreProperties>
</file>