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4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6 юни 2000 година</w:t>
      </w:r>
      <w:r>
        <w:fldChar w:fldCharType="begin"/>
      </w:r>
      <w:r>
        <w:rPr/>
        <w:instrText xml:space="preserve"> TC "от  16 юн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директор на Национална служба "Гранична полиция" - МВР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назначаване на длъжност директор на Национална служб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98, т. 7 от Конституцията на Република България във връзка с чл. 197 от Закона за Министерството на вътрешните работи</w:t>
      </w:r>
      <w:r>
        <w:fldChar w:fldCharType="begin"/>
      </w:r>
      <w:r>
        <w:rPr/>
        <w:instrText xml:space="preserve"> TC "На основание чл. 98, т. 7 от Конституцията на Република България във връзка с чл. 197 от Закона за Министерството на вътрешните рабо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значаване на подполковник ВАЛЕРИ МЕТОДИЕВ ГРИГОРОВ на длъжността директор на Национална служба "Гранична полиция" - МВР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06:00Z</dcterms:created>
  <dc:creator>111</dc:creator>
  <dc:description>generated by an Adobe application</dc:description>
  <dc:language>en-US</dc:language>
  <cp:lastModifiedBy>111</cp:lastModifiedBy>
  <dcterms:modified xsi:type="dcterms:W3CDTF">2000-06-21T10:06:00Z</dcterms:modified>
  <cp:revision>2</cp:revision>
  <dc:subject/>
  <dc:title>ПРЕПИС</dc:title>
</cp:coreProperties>
</file>