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40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7 юли 2000 година</w:t>
      </w:r>
      <w:r>
        <w:fldChar w:fldCharType="begin"/>
      </w:r>
      <w:r>
        <w:rPr/>
        <w:instrText xml:space="preserve"> TC "от  7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Народното събрание за разрешаване пребиваването на чуждестранни военни кораби на територията на Република България за участие в учението на Военноморските сили на Република България в духа на "Партньорство за мир" - "БРИЗ-2000" и за одобряване проект на Меморандум за разбирателство относно провеждане на учението "Бриз-2000"</w:t>
      </w:r>
      <w:r>
        <w:fldChar w:fldCharType="begin"/>
      </w:r>
      <w:r>
        <w:rPr/>
        <w:instrText xml:space="preserve"> TC "</w:instrText>
        <w:tab/>
        <w:instrText xml:space="preserve">ЗА предложение до Народното събрание за разрешаване пребиваването на чуждестранни военни кораби на територията на Република България за участие в учението на Военноморските сили на Република България в духа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Решение на НС – обн., ДВ, бр. 59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5, ал. 2 от Конституцията на Република Българ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лага на Народното събрание на основание чл. 84, т. 11 от Конституцията на Република България и чл. 26, т. 3 от Закона за отбраната и въоръжените сили на Република България да разреши пребиваването на чуждестранни военни кораби на територията на Република България за времето от 21 до 31 юли 2000 г. за участие в учението на Военноморските сили на Република България в духа на "Партньорство за мир" - "БРИЗ-2000"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от Военноморските сили на Република Гърц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фрегата "Сегиен" с бордови N F-460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от Военноморските сили на САЩ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фрегата "Хауис" с бордови N U-460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от Военноморските сили на Република Турц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фрегата "Карадениз" с бордови N F-255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ракетен катер "Фиртина" с бордови N Р-347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отивоминен кораб "Керемпе" с бордови N М-521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отивоминен кораб "Килимли" с бордови N М-522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от Военноморските сили на Украйн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корвета "Лутцк" с бордови N U-200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/ от Военноморските сили на Република Франция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фрегата "Жерминал" с бордови N F-750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добрява проекта на Меморандум за разбирателство относно провеждане на учението "БРИЗ-2000", 22-30 юли 2000 г., Варна, България, с направените изменения и допълнения като основа за водене на преговор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лед получаване на разрешението от Народното събрание по            т. 1 упълномощава началника на Главния щаб на Воненоморските сили вицеадмирал Петър Петров да проведе преговорите и да подпише мемо-рандума по т. 2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ава съгласие меморандумът по т. 2 да влезе в сила от датата на подписването му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6:44:00Z</dcterms:created>
  <dc:creator>111</dc:creator>
  <dc:description>generated by an Adobe application</dc:description>
  <dc:language>en-US</dc:language>
  <cp:lastModifiedBy>Workstation</cp:lastModifiedBy>
  <dcterms:modified xsi:type="dcterms:W3CDTF">2003-08-18T07:35:00Z</dcterms:modified>
  <cp:revision>4</cp:revision>
  <dc:subject/>
  <dc:title/>
</cp:coreProperties>
</file>