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зходване на средства от Фонд “Тютюн” към министъра на земеделието и горите с цел подпомагане изкупуването на тютюна - реколта </w:t>
      </w:r>
    </w:p>
    <w:p>
      <w:pPr>
        <w:pStyle w:val="Normal"/>
        <w:ind w:left="1843" w:right="612" w:hanging="0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1999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 и 14 във връзка с чл. 19, ал. 7, т. 7 от Закона за тютюна и тютюневите изделия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 на управителния съвет на Фонд “Тютюн” да определи размера и реда за финансиране на лицата по чл. 11 от Закона за тютюна и тютюневите изделия (ЗТТИ) за изкупуване на произведения по договор, но неизкупен до 30 април 2000 г. тютюн - реколта 1999 г.,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лихвен процент - основният лихвен процент, определен от Българската народна бан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рок  за възстановяване на средствата - 31 декември 2000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езпечение - банкова гаранция или залог на манипулиран и ферментирал тютюн на стойност 120 на сто върху сумата  на предоставените средства за финансиране, като стойността на залога се изчислява по пазарни це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фактически изкупените количества тютюн при условията на </w:t>
        <w:br/>
        <w:t>т. 1 Фонд “Тютюн” да предостави на тютюнопроизводителите целева парична подкрепа за 1 кг тютюн по произход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изход “Джебел”</w:t>
        <w:tab/>
        <w:tab/>
        <w:tab/>
        <w:t>- 2,00 лв./кг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ички останали произходи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ориенталски тютюн</w:t>
        <w:tab/>
        <w:tab/>
        <w:tab/>
        <w:t>- 1,00 лв./к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аричната подкрепа по т. 2 да се изплати от Фонд “Тютюн” директно на тютюнопроизводителите по служебно открита банкова сметка на името на всяко физическо и юридическо лице - производител на тютюн, за количествата ориенталски тютюн, изкупен след 30 април 2000 г.</w:t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ата по чл. 11 от ЗТТИ заплащат на всеки отделен тютюнопроизводител цената по договора за изкупуване, намалена с целевата парична подкрепа по т. 2.</w:t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ицата по чл. 11 от ЗТТИ са длъжни до 31 юли 2000 г. да представят във Фонд “Тютюн” информация на хартиен и магнитен носител за изкупените след 30 април 2000 г. количества ориенталски тютюн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земеделието и горите да осигури необходимите средства по т. 1 и 2 от бюджета на Фонд “Тютюн” по § 51-02 - разходи за изкупуване на земеделска продукция (тютюн) и § 15-09 - други ползвани външ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rPr/>
      </w:pPr>
      <w:r>
        <w:rPr/>
        <w:t>Приложение към т. 5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(</w:t>
      </w:r>
      <w:r>
        <w:rPr>
          <w:rFonts w:cs="HebarU" w:ascii="HebarU" w:hAnsi="HebarU"/>
          <w:caps/>
          <w:lang w:val="bg-BG"/>
        </w:rPr>
        <w:t xml:space="preserve">АД, ЕТ, ООД, </w:t>
      </w:r>
      <w:r>
        <w:rPr>
          <w:rFonts w:cs="HebarU" w:ascii="HebarU" w:hAnsi="HebarU"/>
          <w:lang w:val="bg-BG"/>
        </w:rPr>
        <w:t>кооперация</w:t>
      </w:r>
      <w:r>
        <w:rPr>
          <w:rFonts w:cs="HebarU" w:ascii="HebarU" w:hAnsi="HebarU"/>
          <w:caps/>
          <w:lang w:val="bg-BG"/>
        </w:rPr>
        <w:t>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д/село 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caps/>
          <w:lang w:val="bg-BG"/>
        </w:rPr>
        <w:t>И</w:t>
      </w:r>
      <w:r>
        <w:rPr>
          <w:rFonts w:cs="HebarU" w:ascii="HebarU" w:hAnsi="HebarU"/>
          <w:lang w:val="bg-BG"/>
        </w:rPr>
        <w:t>зх. N ...................................../2000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  <w:t>СПРАВКА-ДЕКЛАРАЦИЯ</w:t>
      </w:r>
    </w:p>
    <w:p>
      <w:pPr>
        <w:pStyle w:val="Normal"/>
        <w:jc w:val="center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одписаните............................................................................... - изпълнителен директор, и ...................................................................................... - главен счетоводител, декларираме, че.........................................……………… </w:t>
      </w:r>
      <w:r>
        <w:rPr>
          <w:rFonts w:cs="HebarU" w:ascii="HebarU" w:hAnsi="HebarU"/>
          <w:caps/>
          <w:lang w:val="bg-BG"/>
        </w:rPr>
        <w:t xml:space="preserve">(АД, ООД, ЕТ, </w:t>
      </w:r>
      <w:r>
        <w:rPr>
          <w:rFonts w:cs="HebarU" w:ascii="HebarU" w:hAnsi="HebarU"/>
          <w:lang w:val="bg-BG"/>
        </w:rPr>
        <w:t xml:space="preserve">кооперация) след </w:t>
        <w:br/>
        <w:t xml:space="preserve">30 април 2000 г. е изкупило по тютюнопроизводители </w:t>
      </w:r>
      <w:r>
        <w:rPr>
          <w:rFonts w:cs="HebarU" w:ascii="HebarU" w:hAnsi="HebarU"/>
          <w:b/>
          <w:lang w:val="bg-BG"/>
        </w:rPr>
        <w:t>от договорените количества тютюн - реколта 1999 г</w:t>
      </w:r>
      <w:r>
        <w:rPr>
          <w:rFonts w:cs="HebarU" w:ascii="HebarU" w:hAnsi="HebarU"/>
          <w:lang w:val="bg-BG"/>
        </w:rPr>
        <w:t>. по класи (I, II и III), типове, произходи, общини, населени места и с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ина.......................……………........ </w:t>
        <w:tab/>
        <w:t>Област...................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рад/село...................………............. </w:t>
        <w:tab/>
        <w:tab/>
        <w:t>ЕКНМ...................…………………………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Тип..............................…………........... </w:t>
        <w:tab/>
        <w:tab/>
        <w:t>Произход.......…………………………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6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15"/>
        <w:gridCol w:w="825"/>
        <w:gridCol w:w="876"/>
        <w:gridCol w:w="851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ме, презиме и фамилия по документа за самоличност на тютюнопроизводи-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ЕТ, ООД, АД, кооперац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ГН (</w:t>
            </w:r>
            <w:r>
              <w:rPr>
                <w:rFonts w:cs="HebarU" w:ascii="HebarU" w:hAnsi="HebarU"/>
                <w:b/>
                <w:caps/>
                <w:lang w:val="bg-BG"/>
              </w:rPr>
              <w:t>БУЛСТАТ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на фак-турат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зкупени количества тютюн по реда на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 класа</w:t>
            </w:r>
          </w:p>
        </w:tc>
        <w:tc>
          <w:tcPr>
            <w:tcW w:w="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 клас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 клас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рад/село.........................………........ </w:t>
        <w:tab/>
        <w:t>ЕКНМ........……………………………………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ип.....................…………………............. </w:t>
        <w:tab/>
        <w:t>Произход.......…………………......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caps/>
          <w:lang w:val="bg-BG"/>
        </w:rPr>
        <w:t>Всичко за населеното място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caps/>
          <w:lang w:val="bg-BG"/>
        </w:rPr>
        <w:t>Всичко за общинат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 настоящат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л. счетоводител:</w:t>
        <w:tab/>
        <w:tab/>
        <w:tab/>
        <w:tab/>
        <w:tab/>
        <w:tab/>
        <w:t>Изп. директор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51:00Z</dcterms:created>
  <dc:creator>Бойка Владова</dc:creator>
  <dc:description/>
  <dc:language>en-US</dc:language>
  <cp:lastModifiedBy>111</cp:lastModifiedBy>
  <cp:lastPrinted>2000-07-14T17:11:00Z</cp:lastPrinted>
  <dcterms:modified xsi:type="dcterms:W3CDTF">2000-07-21T10:51:00Z</dcterms:modified>
  <cp:revision>2</cp:revision>
  <dc:subject/>
  <dc:title>Р Е П У Б Л И К А   Б Ъ Л Г А Р И Я</dc:title>
</cp:coreProperties>
</file>