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609 на МС</w:t>
      </w:r>
      <w:r>
        <w:fldChar w:fldCharType="begin"/>
      </w:r>
      <w:r>
        <w:rPr/>
        <w:instrText xml:space="preserve"> TC "Р Е Ш Е Н И Е   № 60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5 септември  2000 година</w:t>
      </w:r>
      <w:r>
        <w:fldChar w:fldCharType="begin"/>
      </w:r>
      <w:r>
        <w:rPr/>
        <w:instrText xml:space="preserve"> TC "от  15 септ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административно-териториални промени в границите на общините Белослав и Варна, област Варна</w:t>
      </w:r>
      <w:r>
        <w:fldChar w:fldCharType="begin"/>
      </w:r>
      <w:r>
        <w:rPr/>
        <w:instrText xml:space="preserve"> TC "</w:instrText>
        <w:tab/>
        <w:instrText xml:space="preserve">ЗА административно-териториални промени в границите на общините Белослав и Варна, област Вар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78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28, ал. 1, т. 7 от  Закона за административно-териториалното устройство на Република България</w:t>
      </w:r>
      <w:r>
        <w:fldChar w:fldCharType="begin"/>
      </w:r>
      <w:r>
        <w:rPr/>
        <w:instrText xml:space="preserve"> TC "На основание чл. 28, ал. 1, т. 7 от  Закона за административно-териториалното устройство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деля от община Белослав /VAR04/, област Варна, населеното място с. Константиново /38354/ и го присъединява към община Варна                         /VAR06/, област Вар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Президента на Република България на основание чл. 98, т. 5 от Конституцията на Република България във връзка с чл. 28, ал. 1, т. 7 от Закона за административно-териториалното устройство на Република България да издаде указ за утвърждаване на промените на границите на общините Белослав и Варна, област Вар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едномесечен срок от влизането в сила на указа на Президента на Република България министърът на финансите на основание § 21, ал. 2 от Преходните и заключителните разпоредби на Закона за държавния бюджет на Република България за 2000 г. и взаимно подписан протокол между общините Белослав и Варна да извърши съответните промени в бюджетните взаимоотношения на общините с републиканския бюджет за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4:39:00Z</dcterms:created>
  <dc:creator>111</dc:creator>
  <dc:description>generated by an Adobe application</dc:description>
  <dc:language>en-US</dc:language>
  <cp:lastModifiedBy>111</cp:lastModifiedBy>
  <dcterms:modified xsi:type="dcterms:W3CDTF">2000-09-26T10:58:00Z</dcterms:modified>
  <cp:revision>3</cp:revision>
  <dc:subject/>
  <dc:title>ПРЕПИС</dc:title>
</cp:coreProperties>
</file>