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2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  <w:t>ЗА обявяване на недвижим имот - частна държавна собственост, за имот - публична държавна собственост, и предоставянето му безвъзмездно за управление на Главната данъчна дирекция към Министерството на финансите за нуждите на данъчни подразделения към Териториалната данъчна дирекция - София</w:t>
      </w:r>
      <w:r>
        <w:fldChar w:fldCharType="begin"/>
      </w:r>
      <w:r>
        <w:rPr/>
        <w:instrText xml:space="preserve"> TC "</w:instrText>
        <w:tab/>
        <w:instrText xml:space="preserve">ЗА обявяване на недвижим имот - частна държавна собстве-ност, за имот - публична държавна собственост, и предоста-вянето му безвъзмездно за управление на Главната данъчна дирекция към Министерството на финансите за нуждите на данъчни подразделения към Териториалната данъчна дирекция - Соф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2 и чл. 15, ал. 3 от Закона за държавната собственост във връзка с чл. 8, ал. 1 от 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 1997 г.,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6, ал. 2 и чл. 15, ал. 3 от Закона за държавната собственост във връзка с чл. 8, ал. 1 от  Правилника за прилагане на Закона за държавната собственост, приет с Постановление № 235 на Министерския съвет от 1996 г. /обн., ДВ, бр. 82 от 1996 г.; изм. и доп., бр. 8, 24, 45 и 62 от           1997 г.,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част от недвижим имот - частна държавна собственост, за имот - публична държавна собственост, намиращ се в София,                                 ул. "Шипченски проход" N 69А, включващ помещения N 20, 21, 22, 23, 24, 30, 32, 33, 34, 35, 36 и 37 на партерния етаж и целия ІV етаж от сград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имота по т. 1 безвъзмездно за управление на Главната данъчна дирекция към Министерството на финансите за нуждите на данъчни подразделения към Териториалната данъчна дирекция -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област София да отрази промяната в акта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37:00Z</dcterms:created>
  <dc:creator>111</dc:creator>
  <dc:description>generated by an Adobe application</dc:description>
  <dc:language>en-US</dc:language>
  <cp:lastModifiedBy>111</cp:lastModifiedBy>
  <dcterms:modified xsi:type="dcterms:W3CDTF">2001-01-05T09:37:00Z</dcterms:modified>
  <cp:revision>2</cp:revision>
  <dc:subject/>
  <dc:title>ПРЕПИС</dc:title>
</cp:coreProperties>
</file>