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имот - частна държавна собственост, в собственост на община Кубрат, област Разград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имот - частна държавна собственост, в собственост на община Кубрат, област Разгра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я N 14 и 16 на Общинския съвет на община Кубрат от                         8 октомври 1998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я № 14 и 16 на Общинския съвет на община Кубрат от                         8 октомври 1998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община Кубрат, област Разград, правото на собственост върху недвижим имот - частна държавна собственост, намиращ се в Кубрат, представляващ незастроено дворно място, парцел LI, кв. 117 по регулационния план на града с площ 1762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Разград да сключи договора за безвъзмездно прехвърляне, да организира предаването на имота по т. 1 на община Кубрат и да го отпише от актовите книги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39:00Z</dcterms:created>
  <dc:creator>111</dc:creator>
  <dc:description>generated by an Adobe application</dc:description>
  <dc:language>en-US</dc:language>
  <cp:lastModifiedBy>111</cp:lastModifiedBy>
  <dcterms:modified xsi:type="dcterms:W3CDTF">2001-01-05T09:39:00Z</dcterms:modified>
  <cp:revision>2</cp:revision>
  <dc:subject/>
  <dc:title>ПРЕПИС</dc:title>
</cp:coreProperties>
</file>