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90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7 декември 2000 година</w:t>
      </w:r>
      <w:r>
        <w:fldChar w:fldCharType="begin"/>
      </w:r>
      <w:r>
        <w:rPr/>
        <w:instrText xml:space="preserve"> TC "от  27 деке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бявяване на недвижими имоти - частна държавна собственост, за имоти - публична държавна собственост, и предоставянето им безвъзмездно за управление на Министерството на финансите за нуждите на Териториалната данъчна дирекция - София, данъчните подразделения "Илинден-Връбница" и "Надежда"</w:t>
      </w:r>
      <w:r>
        <w:fldChar w:fldCharType="begin"/>
      </w:r>
      <w:r>
        <w:rPr/>
        <w:instrText xml:space="preserve"> TC "</w:instrText>
        <w:tab/>
        <w:instrText xml:space="preserve">ЗА обявяване на недвижими имоти - частна държавна собственост, за имоти - публична държавна собственост, и предоставянето им безвъзмездно за управление на Министерството на финансите за нуждите на Териториалната данъчна дирекция - София, данъчните подразделения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6, ал. 2 и чл. 15, ал. 3 от Закона за държавната собственост във връзка с чл. 7, ал. 1 и чл. 8, ал. 1  от Правилника за прилагане на Закона за държавната собственост, приет с Постановление N 235 на Министерския съвет от  1996 г. /обн., ДВ, бр. 82 от 1996 г.; изм. и доп., бр. 8, 24, 45 и 62 от 1997 г., бр. 2, 29, 58 и 90 от 1998 г., бр. 13 от 1999 г. и бр. 14 и 70 от 2000 г./</w:t>
      </w:r>
      <w:r>
        <w:fldChar w:fldCharType="begin"/>
      </w:r>
      <w:r>
        <w:rPr/>
        <w:instrText xml:space="preserve"> TC "На основание чл. 6, ал. 2 и чл. 15, ал. 3 от Закона за държавната собственост във връзка с чл. 7, ал. 1 и чл. 8, ал. 1  от Правилника за прилагане на Закона за държавната собственост, приет с Постановление № 235 на Министерския съвет от  1996 г. /обн., ДВ, бр. 82 от 1996 г.; изм. и доп., бр. 8, 24, 45 и 62 от 1997 г., бр. 2, 29, 58 и 90 от 1998 г., бр. 13 от 1999 г. и бр. 14 и 70 от 2000 г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36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явява недвижими имоти - частна държавна собственост, за имоти - публична държавна собственост, намиращи се в София, район "Надежда", ул. "Дравски бой" N 2, 4 и 6, пл. сн. N 60 и 61 от кв. 18 /стар 94/, представляващи масивна сграда на два етажа със застроена площ 361,58 кв. м - част от П-образна двуетажна административна сграда извън деактуваната Г-образна част от същата сграда, и барче от 5 стаи със застроена площ 50 кв. м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доставя имотите по т. 1 безвъзмездно за управление на Министерството на финансите за нуждите на Териториалната данъчна дирекция - София, данъчните подразделения "Илинден-Връбница" и "Надежда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бластният управител на област София да отрази промяната в актовете за държавна собственост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0:08:00Z</dcterms:created>
  <dc:creator>111</dc:creator>
  <dc:description>generated by an Adobe application</dc:description>
  <dc:language>en-US</dc:language>
  <cp:lastModifiedBy>111</cp:lastModifiedBy>
  <dcterms:modified xsi:type="dcterms:W3CDTF">2001-01-11T10:08:00Z</dcterms:modified>
  <cp:revision>2</cp:revision>
  <dc:subject/>
  <dc:title>ПРЕПИС</dc:title>
</cp:coreProperties>
</file>